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 OFFERTA TECN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</w:t>
      </w:r>
      <w:r>
        <w:rPr>
          <w:rFonts w:cs="Arial" w:ascii="Arial" w:hAnsi="Arial"/>
          <w:b/>
          <w:bCs/>
          <w:sz w:val="20"/>
          <w:szCs w:val="20"/>
        </w:rPr>
        <w:t>SARDAR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Area Socio-Assistenz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ramsc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09030 SARDARA (VS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 BANDO PER L' AFFIDAMENTO DEI SERVIZ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°  LOTTO) SERVIZIO LUDOTECA  / MINORI / BABY PLANET COORDINAMENTO CPO /CONSIGLIO COMUNALE RAGAZZI. </w:t>
      </w:r>
      <w:r>
        <w:rPr>
          <w:rFonts w:cs="Arial" w:ascii="Arial" w:hAnsi="Arial"/>
          <w:b/>
          <w:sz w:val="20"/>
          <w:highlight w:val="yellow"/>
        </w:rPr>
        <w:t>COD. CIG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2° LOTTO) SERVIZIO INFORMACITTADINO. </w:t>
      </w:r>
      <w:r>
        <w:rPr>
          <w:rFonts w:cs="Arial" w:ascii="Arial" w:hAnsi="Arial"/>
          <w:b/>
          <w:sz w:val="20"/>
          <w:highlight w:val="yellow"/>
        </w:rPr>
        <w:t>COD CI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 nato/a in_______________________ (Prov.:__) il_____________residente nel Comune di ______________________ (Prov.: ______) Via/Piazza ________________________n.___legale rappresentante della ditta (indicare ragione sociale)____________________________________________ con sede nel Comune di _____________________________(Prov.:___) Via/Piazza ______________________ n._____con codice fiscale numero_______________________e con partita I.V.A. numero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A VI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 del Bando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el Disciplinare di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el Capitolato di gara relativi all’appalto in oggetto ivi compresi gli allegati che ne fanno parte integrante e sostanz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PR445/200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i accettare esplicitamente tutte le clausole contenute nel Bando di gara, nel Capitolato di gara, nel Disciplinare di gara, relativi all’appalto ivi compresi gli allegati che ne fanno parte integrante e sostanz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i offrire per il servizio in esame la proposta tecnica allegata alla presente quale parte integrante e sostanzia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 lì, 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L TITOLARE O RAPPRESENTANTE DELLA DIT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E: Si ricorda che le Ditte partecipanti alla gara non potranno accedere alla valutazione economica nel caso in cui non ottengano almeno n. 40 punti complessivi nell’offerta tecnic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obbligatoriamente documento d’identità del legale rappresentante.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Sardara1</dc:creator>
  <dc:description/>
  <cp:keywords/>
  <dc:language>en-US</dc:language>
  <cp:lastModifiedBy>Assistente Sociale</cp:lastModifiedBy>
  <dcterms:modified xsi:type="dcterms:W3CDTF">2019-07-24T11:28:00Z</dcterms:modified>
  <cp:revision>34</cp:revision>
  <dc:subject/>
  <dc:title/>
</cp:coreProperties>
</file>