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ODULO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ANIFESTAZIONE DI INTERESSE PER SELEZIONE REVISORE DEI CONTI 2016\2019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Comune di Sardara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Book Antiqua" w:ascii="Book Antiqua" w:hAnsi="Book Antiqua"/>
          <w:b/>
          <w:i/>
        </w:rPr>
        <w:t>Piazza Gramsci 1</w:t>
      </w:r>
    </w:p>
    <w:p>
      <w:pPr>
        <w:pStyle w:val="Normal"/>
        <w:pBdr>
          <w:bottom w:val="single" w:sz="4" w:space="1" w:color="000000"/>
        </w:pBdr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09030 Sardara (VS)</w:t>
      </w:r>
    </w:p>
    <w:p>
      <w:pPr>
        <w:pStyle w:val="Normal"/>
        <w:pBdr>
          <w:bottom w:val="single" w:sz="4" w:space="1" w:color="000000"/>
        </w:pBdr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sottoscritto___________________________________residente in_________________________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tel:_____________________________________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ax:____________________________________e-mail:_____________________________P.I.V.A. ________________________codice fiscale 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Di essere ammesso alla selezione per la nomina del Revisore dei conti del Comune di </w:t>
      </w:r>
      <w:r>
        <w:rPr>
          <w:rFonts w:cs="Arial" w:ascii="Book Antiqua" w:hAnsi="Book Antiqua"/>
          <w:b/>
        </w:rPr>
        <w:t>Sardara,</w:t>
      </w:r>
      <w:r>
        <w:rPr>
          <w:rFonts w:cs="Arial" w:ascii="Book Antiqua" w:hAnsi="Book Antiqua"/>
        </w:rPr>
        <w:t xml:space="preserve"> ai sensi degli artt. 234 ss del D.Lgs. 267/2000 e a tal fine, ai sensi degli artt. 46 e 47 del D.P.R. 445/2000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CHIARA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scritto all’Ordine  dei professionisti abilitati e al Registro dei revisori legali dei conti: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n°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</w:rPr>
        <w:t>Che non sussistono cause di incompatibilità ed ineleggibilità previste dall’art. 236 del TUEL  come integrato dal decreto legge n. 174\2012 convertito dalla legge n. 212\2012, e dall’art. 2399 del codice civil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rispettare i limiti di affidamento degli incarichi di cui all’art. 238 del D.Lgs. n. 267/2000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ccettare la carica, in caso di nom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</w:rPr>
        <w:t>Di essere a conoscenza e di accettare lo svolgimento dell’incarico, in tutti i suoi aspetti, anche relativi alla durata ed all’efficacia, accettando che lo stesso potrà essere modificato in relazione all’entrata in vigore delle nuove norme in materia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dare il proprio consenso al trattamento dei dati personali, ai sensi del D.lgs 196/2003, per gli adempimenti connessi alla procedura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Alla domanda allega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curriculum formativo e professionale datato e sottoscritto in formato europeo, ove si evincano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Arial" w:ascii="Book Antiqua" w:hAnsi="Book Antiqua"/>
          <w:i/>
        </w:rPr>
        <w:t>gli incarichi conferiti in Enti locali, da indicarsi in elenco analitico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esposizione  delle carriere e comprovata  formazione professionale nelle tematiche oggetto dell’incarico con particolare riguardo alla materia della contabilità finanziaria adottata dagli enti locali 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copia del documento d’identità in corso di validità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Data___________________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jc w:val="right"/>
        <w:rPr/>
      </w:pPr>
      <w:r>
        <w:rPr>
          <w:rFonts w:cs="Arial" w:ascii="Book Antiqua" w:hAnsi="Book Antiqua"/>
        </w:rPr>
        <w:t>_________________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4:00Z</dcterms:created>
  <dc:creator>IL MIO MONDO</dc:creator>
  <dc:description/>
  <cp:keywords/>
  <dc:language>en-US</dc:language>
  <cp:lastModifiedBy>Maria Onnis</cp:lastModifiedBy>
  <dcterms:modified xsi:type="dcterms:W3CDTF">2016-06-22T12:44:00Z</dcterms:modified>
  <cp:revision>21</cp:revision>
  <dc:subject/>
  <dc:title>MODULO DOMANDA</dc:title>
</cp:coreProperties>
</file>