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une di SARDARA</w:t>
      </w:r>
    </w:p>
    <w:p>
      <w:pPr>
        <w:pStyle w:val="Normal"/>
        <w:jc w:val="right"/>
        <w:rPr>
          <w:b/>
          <w:b/>
        </w:rPr>
      </w:pPr>
      <w:r>
        <w:rPr>
          <w:b/>
        </w:rPr>
        <w:t>Servizio Person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Gramsci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>09030 Sardara (V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 il 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sidente a _____________________________prov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 n.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dice fiscale _________________________, telefono ___________cellulare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- visto l’avviso pubblico relativo alla </w:t>
      </w:r>
      <w:r>
        <w:rPr>
          <w:bCs/>
        </w:rPr>
        <w:t>riapertura dei termini</w:t>
      </w:r>
      <w:r>
        <w:rPr/>
        <w:t xml:space="preserve"> per la presentazione delle domande di mobilità esterna per la copertura di n</w:t>
      </w:r>
      <w:r>
        <w:rPr>
          <w:bCs/>
        </w:rPr>
        <w:t>. 1 posto di agente di polizia municipale cat. C a tempo pieno e indeterminato ai sensi dell’art. 30 d. lgs. 165/2001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per il reclutamento, tramite mobilità volontaria esterna ai sensi dell’art. 30 del D.lgs. n. 165/2001, di n. 1 Agente di Polizia Municipale Cat.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ll’art. 46 del D.P.R. 28.12.2000 n.445, consapevole delle sanzioni penali conseguenti a false dichiarazioni, sotto la propria personale responsabilità ed avvalendosi delle facoltà previste dagli articoli 46 e 47 del D.P.R. n. 445/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di essere dipendente a tempo indeterminato, in qualità di ________________________ categoria C posizione economica _____________ presso la seguente Pubblica Amministrazione: _____________________________________________________________ dal 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1800" w:hanging="1800"/>
        <w:jc w:val="both"/>
        <w:rPr/>
      </w:pPr>
      <w:r>
        <w:rPr/>
        <w:t>di essere in possesso dell’idoneità fisica alla specifica posizione lavorativ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800" w:hanging="1800"/>
        <w:jc w:val="both"/>
        <w:rPr/>
      </w:pPr>
      <w:r>
        <w:rPr/>
        <w:t>di essere in possesso del Diploma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di non aver subito condanne penali e di non avere procedimenti penali in corso che precludano la costituzione/prosecuzione del rapporto di pubblico impi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di non avere avuto sanzioni disciplinari superiori al rimprovero verbale nei due anni precedenti la data di scadenza dell’avviso di mobilità esterna e di non avere procedimenti disciplinar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□</w:t>
      </w:r>
      <w:r>
        <w:rPr/>
        <w:t xml:space="preserve">  </w:t>
      </w:r>
      <w:r>
        <w:rPr/>
        <w:t xml:space="preserve">che  presso  l’ente  di  appartenenza  sono  in  corso  procedure  di  valutazione  finalizzate  all’attribuzione  di progressioni economiche con decorrenza __________________;  </w:t>
      </w:r>
    </w:p>
    <w:p>
      <w:pPr>
        <w:pStyle w:val="Normal"/>
        <w:jc w:val="both"/>
        <w:rPr/>
      </w:pPr>
      <w:r>
        <w:rPr>
          <w:i/>
        </w:rPr>
        <w:t xml:space="preserve">(o in alternativa)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□</w:t>
      </w:r>
      <w:r>
        <w:rPr/>
        <w:t xml:space="preserve">  </w:t>
      </w:r>
      <w:r>
        <w:rPr/>
        <w:t>che non sono in corso procedure di valutazione finalizzate all’attribuzione di progressioni  economich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/>
      </w:pPr>
      <w:r>
        <w:rPr>
          <w:color w:val="000000"/>
        </w:rPr>
        <w:t>di essere in possesso di patente di guida di categoria “B”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/>
      </w:pPr>
      <w:r>
        <w:rPr/>
        <w:t>di allegare alla presente dichiarazione: fotocopia di un documento di identità in corso di validità,  curriculum professionale dettagliato in formato europeo e nulla-osta alla mobilità rilasciato dall’ente di appartenenza, attestando che gli allegati sono conformi all’originale o copia autentica in proprio possesso</w:t>
      </w:r>
      <w:r>
        <w:rPr>
          <w:szCs w:val="24"/>
        </w:rPr>
        <w:t xml:space="preserve"> ai sensi del DPR: 445/2000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accettare tutte le condizioni previste nel presente bando di mobilità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>di autorizzare il trattamento dei dati personali contenuti nella presente domanda e negli allegati per le finalità connesse alla procedura di selezione;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spacing w:before="0" w:after="120"/>
        <w:ind w:hanging="0"/>
        <w:rPr/>
      </w:pPr>
      <w:r>
        <w:rPr>
          <w:szCs w:val="24"/>
        </w:rPr>
        <w:t xml:space="preserve">Chiede  inoltre  che  tutte  le  comunicazioni  relative  alla  selezione,  gli/le  vengano  inviate  al seguente  indirizzo:  …………………………………………………………………………………... 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spacing w:before="0" w:after="120"/>
        <w:ind w:hanging="0"/>
        <w:rPr>
          <w:szCs w:val="24"/>
        </w:rPr>
      </w:pPr>
      <w:r>
        <w:rPr>
          <w:szCs w:val="24"/>
        </w:rPr>
        <w:t>(specificare   numero   di   codice   di   avviamento   postale   e   indicare   anche   il   recapito   telefonico)  impegnandosi  a comunicare le eventuali variazioni successive e riconoscendo che il Comune di Sardara non assume alcuna responsabilità in caso di irreperibilità del destinatari.</w:t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spacing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Alleg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jc w:val="left"/>
        <w:rPr>
          <w:szCs w:val="24"/>
        </w:rPr>
      </w:pPr>
      <w:r>
        <w:rPr>
          <w:szCs w:val="24"/>
        </w:rPr>
        <w:t>fotocopia documento di riconosciment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jc w:val="left"/>
        <w:rPr>
          <w:szCs w:val="24"/>
        </w:rPr>
      </w:pPr>
      <w:r>
        <w:rPr>
          <w:szCs w:val="24"/>
        </w:rPr>
        <w:t>curriculum professionale in formato europeo datato e sottoscrit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080" w:hanging="1080"/>
        <w:jc w:val="left"/>
        <w:rPr>
          <w:szCs w:val="24"/>
        </w:rPr>
      </w:pPr>
      <w:r>
        <w:rPr>
          <w:szCs w:val="24"/>
        </w:rPr>
        <w:t>nulla-osta dell’Ente di provenienza.</w:t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rPr/>
      </w:pPr>
      <w:r>
        <w:rPr/>
        <w:t>(Luogo e data)</w:t>
      </w:r>
    </w:p>
    <w:p>
      <w:pPr>
        <w:pStyle w:val="Normal"/>
        <w:ind w:left="708" w:hanging="0"/>
        <w:jc w:val="center"/>
        <w:rPr/>
      </w:pPr>
      <w:r>
        <w:rPr/>
        <w:t>(sottoscrizione del dichiarante)</w:t>
      </w:r>
    </w:p>
    <w:p>
      <w:pPr>
        <w:pStyle w:val="Normal"/>
        <w:ind w:left="708" w:hanging="0"/>
        <w:jc w:val="center"/>
        <w:rPr/>
      </w:pPr>
      <w:r>
        <w:rPr/>
        <w:t>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(la mancata produzione della fotocopia di suddetto documento comporta la nullità della doman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2:00Z</dcterms:created>
  <dc:creator>utente</dc:creator>
  <dc:description/>
  <cp:keywords/>
  <dc:language>en-US</dc:language>
  <cp:lastModifiedBy>Malloci Claudia</cp:lastModifiedBy>
  <dcterms:modified xsi:type="dcterms:W3CDTF">2014-07-18T09:24:00Z</dcterms:modified>
  <cp:revision>13</cp:revision>
  <dc:subject/>
  <dc:title>Al Responsabile del Servizio Personale</dc:title>
</cp:coreProperties>
</file>