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9720" w:leader="none"/>
        </w:tabs>
        <w:rPr>
          <w:rFonts w:ascii="Century" w:hAnsi="Century" w:cs="Century"/>
          <w:b/>
          <w:b/>
          <w:i/>
          <w:i/>
          <w:sz w:val="40"/>
          <w:szCs w:val="40"/>
        </w:rPr>
      </w:pPr>
      <w:r>
        <w:rPr>
          <w:rFonts w:cs="Century" w:ascii="Century" w:hAnsi="Century"/>
          <w:b/>
          <w:i/>
          <w:sz w:val="40"/>
          <w:szCs w:val="40"/>
        </w:rPr>
        <w:tab/>
        <w:tab/>
        <w:tab/>
        <w:t>Coja Tzivili</w:t>
      </w:r>
    </w:p>
    <w:p>
      <w:pPr>
        <w:pStyle w:val="Normal"/>
        <w:tabs>
          <w:tab w:val="clear" w:pos="708"/>
          <w:tab w:val="left" w:pos="9720" w:leader="none"/>
        </w:tabs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</w:r>
    </w:p>
    <w:tbl>
      <w:tblPr>
        <w:tblW w:w="9897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284"/>
        <w:gridCol w:w="3260"/>
        <w:gridCol w:w="2126"/>
        <w:gridCol w:w="1509"/>
      </w:tblGrid>
      <w:tr>
        <w:trPr/>
        <w:tc>
          <w:tcPr>
            <w:tcW w:w="3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zelebrau in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eastAsia="Comic Sans MS" w:cs="Comic Sans MS" w:ascii="Comic Sans MS" w:hAnsi="Comic Sans MS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</w:rPr>
              <w:t>SÀRDARA</w:t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su </w:t>
            </w:r>
            <w:r>
              <w:rPr>
                <w:rFonts w:cs="Comic Sans MS" w:ascii="Comic Sans MS" w:hAnsi="Comic Sans MS"/>
                <w:i/>
                <w:highlight w:val="yellow"/>
              </w:rPr>
              <w:t>__</w:t>
            </w:r>
            <w:r>
              <w:rPr>
                <w:rFonts w:cs="Comic Sans MS" w:ascii="Comic Sans MS" w:hAnsi="Comic Sans MS"/>
                <w:i/>
              </w:rPr>
              <w:t xml:space="preserve">de </w:t>
            </w:r>
            <w:r>
              <w:rPr>
                <w:rFonts w:cs="Comic Sans MS" w:ascii="Comic Sans MS" w:hAnsi="Comic Sans MS"/>
                <w:i/>
                <w:highlight w:val="yellow"/>
              </w:rPr>
              <w:t>Mesi</w:t>
            </w:r>
            <w:r>
              <w:rPr>
                <w:rFonts w:cs="Comic Sans MS" w:ascii="Comic Sans MS" w:hAnsi="Comic Sans MS"/>
                <w:i/>
              </w:rPr>
              <w:t xml:space="preserve"> de su </w:t>
            </w:r>
            <w:r>
              <w:rPr>
                <w:rFonts w:cs="Comic Sans MS" w:ascii="Comic Sans MS" w:hAnsi="Comic Sans MS"/>
                <w:i/>
                <w:highlight w:val="yellow"/>
              </w:rPr>
              <w:t>Annu</w:t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>Est Fustei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highlight w:val="yellow"/>
              </w:rPr>
              <w:t>Nòmini e sangunau de su sposu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?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>Est Fustei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highlight w:val="yellow"/>
              </w:rPr>
              <w:t>Nòmini e Sangunau de sa sposa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?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b/>
          <w:i/>
          <w:sz w:val="20"/>
          <w:szCs w:val="20"/>
        </w:rPr>
        <w:t>Seis innoi ananti miu po si cojai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ìgiu is artìculus 143, 144 e 147 de su Còdixi Tzivili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ab/>
      </w:r>
      <w:r>
        <w:rPr>
          <w:szCs w:val="22"/>
          <w:lang w:val="fr-FR"/>
        </w:rPr>
        <w:t xml:space="preserve">Art. 143 – DERETUS E DOVERIS CHI POBIDDU E MULLERI TENINT PARI PAR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un sa coja pobiddu e mulleri arricint is pròpius deretus e ddis spetat is pròpius dover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jaus chi siant, tocat a essi fidelis apari, a s’atendi, si castiai, s’agiudai apari e a bivi impari, po su beni de sa famìll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unfroma a sa sienda e a su traballu chi tenint, ambaduus depint cuncurri a su chi serbit a sa famìl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badi MT Condensed Light;MV Boli" w:ascii="Abadi MT Condensed Light;MV Boli" w:hAnsi="Abadi MT Condensed Light;MV Boli"/>
          <w:bCs/>
          <w:sz w:val="22"/>
          <w:szCs w:val="22"/>
          <w:lang w:val="fr-FR" w:eastAsia="it-IT"/>
        </w:rPr>
        <w:t>Art. 144 –SU CAMINU DE SA VIDA FAMILLIARI E RESIDÈNTZIA DE SA FAMÌLL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Pobiddu e mulleri detzidint petebari cumenti bivi impari e detzidint sa residèntzia de sa famìllia cunfroma a is abisòngius de ambaduus e </w:t>
      </w:r>
      <w:r>
        <w:rPr>
          <w:b/>
          <w:sz w:val="22"/>
          <w:szCs w:val="22"/>
        </w:rPr>
        <w:t>a is apretus de sa famìllia</w:t>
      </w:r>
      <w:r>
        <w:rPr>
          <w:b/>
          <w:sz w:val="22"/>
          <w:szCs w:val="22"/>
        </w:rPr>
        <w:t xml:space="preserve"> etotu. Spetat a ambaduus su poderi de fai su chi ant detzìdiu impar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2"/>
          <w:lang w:val="fr-FR"/>
        </w:rPr>
      </w:pPr>
      <w:r>
        <w:rPr>
          <w:szCs w:val="22"/>
          <w:lang w:val="fr-FR"/>
        </w:rPr>
        <w:t xml:space="preserve">Art. 147 – DOVERIS FACI A IS FILLUS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  <w:lang w:val="fr-FR"/>
        </w:rPr>
        <w:tab/>
      </w:r>
      <w:r>
        <w:rPr>
          <w:b/>
          <w:sz w:val="22"/>
          <w:szCs w:val="22"/>
        </w:rPr>
        <w:t>Cojaus chi siant pobiddu e mulleri funt obrigaus a pesai, studiai, curregi e atendi moralmenti a is fillus, faendi contu de abilesa, naturali 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 </w:t>
      </w:r>
      <w:r>
        <w:rPr>
          <w:b/>
          <w:sz w:val="22"/>
          <w:szCs w:val="22"/>
        </w:rPr>
        <w:t>disìgiu de is fillus etotu</w:t>
      </w:r>
      <w:r>
        <w:rPr>
          <w:b/>
        </w:rPr>
        <w:t xml:space="preserve"> cunfroma a su chi narat s'art. 315-b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6475</wp:posOffset>
                </wp:positionH>
                <wp:positionV relativeFrom="paragraph">
                  <wp:posOffset>51435</wp:posOffset>
                </wp:positionV>
                <wp:extent cx="724535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160"/>
                              <w:gridCol w:w="900"/>
                              <w:gridCol w:w="6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2"/>
                                      <w:szCs w:val="22"/>
                                    </w:rPr>
                                    <w:t>Fustei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  <w:t>Nòmini e sangunau de su spo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Cs w:val="22"/>
                                    </w:rPr>
                                    <w:t>Dda bolit a pobidda a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  <w:t>Nòmini e Sangunau de sa spos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2"/>
                                    </w:rPr>
                                    <w:t xml:space="preserve"> ?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2"/>
                                      <w:szCs w:val="22"/>
                                    </w:rPr>
                                    <w:t>Fustei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  <w:t>Nòmini e Sangunau de sa sp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2"/>
                                      <w:szCs w:val="22"/>
                                    </w:rPr>
                                    <w:t>Ddu bolit a pobiddu a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  <w:highlight w:val="yellow"/>
                                    </w:rPr>
                                    <w:t>Nòmini e sangunau de su spos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2"/>
                                    </w:rPr>
                                    <w:t xml:space="preserve"> ?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Intèndiu ca ambaduus ant nau ca giai, deu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Giuseppe Gara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–  Sìndigu e Ufitziali de Stadu Tzivi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De su Comunu de Sàrdara, decraru in nòmini de sa lei ca seis pobiddu e mulleri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A si connosci cumenti disigiais! A cent’annus cun sa paxi e gosus mannus!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’UFITZIALI DE STADU TZIVI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136.5pt;mso-wrap-distance-left:7.05pt;mso-wrap-distance-right:7.05pt;mso-wrap-distance-top:0pt;mso-wrap-distance-bottom:0pt;margin-top:4.05pt;mso-position-vertical-relative:text;margin-left:179.25pt;mso-position-horizontal-relative:page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160"/>
                        <w:gridCol w:w="900"/>
                        <w:gridCol w:w="6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>Fustei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  <w:t>Nòmini e sangunau de su spo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Cs w:val="22"/>
                              </w:rPr>
                              <w:t>Dda bolit a pobidda a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  <w:t>Nòmini e Sangunau de sa spos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2"/>
                              </w:rPr>
                              <w:t xml:space="preserve"> ?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>Fustei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  <w:t>Nòmini e Sangunau de sa sp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>Ddu bolit a pobiddu a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  <w:highlight w:val="yellow"/>
                              </w:rPr>
                              <w:t>Nòmini e sangunau de su sposu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2"/>
                              </w:rPr>
                              <w:t xml:space="preserve"> ?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  <w:lang w:val="en-GB"/>
                              </w:rPr>
                              <w:t xml:space="preserve">Intèndiu ca ambaduus ant nau ca giai, deu 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Giuseppe Garau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 –  Sìndigu e Ufitziali de Stadu Tzivi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10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De su Comunu de Sàrdara, decraru in nòmini de sa lei ca seis pobiddu e mulleri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10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A si connosci cumenti disigiais! A cent’annus cun sa paxi e gosus mannus!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10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’UFITZIALI DE STADU TZIVI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orient="landscape" w:w="16838" w:h="11906"/>
      <w:pgMar w:left="1134" w:right="189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MV Boli" w:hAnsi="Abadi MT Condensed Light;MV Boli" w:cs="Abadi MT Condensed Light;MV Boli"/>
      <w:b/>
      <w:i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8:00Z</dcterms:created>
  <dc:creator>Comune di Sardara</dc:creator>
  <dc:description/>
  <cp:keywords/>
  <dc:language>en-US</dc:language>
  <cp:lastModifiedBy>famiglia pisu</cp:lastModifiedBy>
  <dcterms:modified xsi:type="dcterms:W3CDTF">2014-10-14T05:49:00Z</dcterms:modified>
  <cp:revision>4</cp:revision>
  <dc:subject/>
  <dc:title/>
</cp:coreProperties>
</file>