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6287"/>
      </w:tblGrid>
      <w:tr>
        <w:trPr>
          <w:trHeight w:val="620" w:hRule="atLeast"/>
        </w:trPr>
        <w:tc>
          <w:tcPr>
            <w:tcW w:w="4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L COMUNE DI SARDARA</w:t>
            </w:r>
          </w:p>
        </w:tc>
      </w:tr>
      <w:tr>
        <w:trPr>
          <w:trHeight w:val="450" w:hRule="atLeast"/>
        </w:trPr>
        <w:tc>
          <w:tcPr>
            <w:tcW w:w="10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manda di accesso ai documenti amministrati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(Legge n° 241/90 integrata e modificata dalla Legge n°15/05 -Regolamento attuativo DPR n°184/06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65" w:type="dxa"/>
            <w:gridSpan w:val="2"/>
            <w:tcBorders/>
            <w:vAlign w:val="center"/>
          </w:tcPr>
          <w:tbl>
            <w:tblPr>
              <w:tblW w:w="1064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43"/>
            </w:tblGrid>
            <w:tr>
              <w:trPr/>
              <w:tc>
                <w:tcPr>
                  <w:tcW w:w="10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1052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42"/>
                    <w:gridCol w:w="81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04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Il sottoscritto/a __________________________________________________________ </w:t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4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nato/a a _________________________________________ Pv______,   il _____/_____/__________</w:t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4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residente in: _________________________________________________Pv______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9343" w:type="dxa"/>
                          <w:jc w:val="left"/>
                          <w:tblInd w:w="15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343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3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Indirizzo______________________________________________________ n. _____  CAP 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720" w:hanging="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4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telefono: _____________________fax: _________            e-mail: ____________________________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eastAsia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4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in rappresentanza di __________________________________________________________________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di cui si allega delega firmata e copia del documento di riconoscimento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eastAsia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65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HIEDE</w:t>
            </w:r>
          </w:p>
          <w:tbl>
            <w:tblPr>
              <w:tblW w:w="10698" w:type="dxa"/>
              <w:jc w:val="left"/>
              <w:tblInd w:w="19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98"/>
            </w:tblGrid>
            <w:tr>
              <w:trPr>
                <w:trHeight w:val="300" w:hRule="atLeast"/>
              </w:trPr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4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di prendere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vision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dei seguenti documenti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0"/>
                    <w:ind w:left="360" w:hanging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----------------------------------------------------------------------------------------------------------------------------</w:t>
                  </w:r>
                </w:p>
                <w:p>
                  <w:pPr>
                    <w:pStyle w:val="Normal"/>
                    <w:spacing w:before="0" w:after="240"/>
                    <w:ind w:left="360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----------------------------------------------------------------------------------------------------------------------------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4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di avere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opia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dei seguenti documenti </w:t>
                  </w:r>
                </w:p>
                <w:p>
                  <w:pPr>
                    <w:pStyle w:val="Normal"/>
                    <w:spacing w:before="0" w:after="240"/>
                    <w:ind w:left="360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----------------------------------------------------------------------------------------------------------------------------</w:t>
                  </w:r>
                </w:p>
                <w:p>
                  <w:pPr>
                    <w:pStyle w:val="Normal"/>
                    <w:spacing w:before="0" w:after="240"/>
                    <w:ind w:left="360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----------------------------------------------------------------------------------------------------------------------------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65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before="0" w:after="24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otivi della richiesta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(*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ndicare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l’interesse diretto, concreto e attual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corrispondente ad una situazione giuridicamente tutelata e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collegata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l documento per il quale si chiede l’accesso /art. 2 DPR 184/06):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0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l sottoscritto richiedente dichiara di essere consapevole che in presenza di soggetti contro interessati l’Ente, ai sensi dell’art. 3 D.P.R. 184/06, è tenuto a dare comunicazione della presente richiesta agli stessi i quali possono proporre motivata opposizione entro dieci giorn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 allega copia del documento di riconoscimento, i cui estremi sono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ipo:______________________ emesso da ______________di _____________data emissione ____/____/_____ </w:t>
            </w:r>
          </w:p>
        </w:tc>
      </w:tr>
      <w:tr>
        <w:trPr>
          <w:trHeight w:val="300" w:hRule="atLeast"/>
        </w:trPr>
        <w:tc>
          <w:tcPr>
            <w:tcW w:w="10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ta                                                                                                                firma ............................................................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LEG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 ritiro e/o alla visura degli atti amministrativi il Sig. _________________________________nato a __________________________________________ (__) il ____/____/______e residente a _________________________(_ ) Via ___________________________ n. 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Alleg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pia fotostatica del documento di identità del delega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pia fotostatica del documento di identità del delegato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dara, lì _______________</w:t>
              <w:tab/>
              <w:tab/>
              <w:tab/>
              <w:tab/>
              <w:t xml:space="preserve">                                                    FIRM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6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086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formativa ai sensi dell’art.13 de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dice in materia di protezione dei dati personali -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D. Lgs. n°196/03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i dati sopra riportati sono utilizzati esclusivamente per consentire l'identificazione dell'interessato ai fini del presente procedimento d'access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i dati sono raccolti in modo cartaceo e informatic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i dati personali dell’interessato sono requisito essenziale per esercitare il diritto secondo la normativa vigente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-426" w:right="-427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426" w:right="-427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426" w:right="-427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426" w:right="-427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-426" w:right="-427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-426" w:right="-427" w:hanging="141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PAZIO RISERVATO ALL’UFFICIO</w:t>
      </w:r>
    </w:p>
    <w:p>
      <w:pPr>
        <w:pStyle w:val="Normal"/>
        <w:ind w:left="-426" w:right="-427" w:hanging="14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ista la richiesta di accesso ad atti amministrativi,</w:t>
      </w:r>
    </w:p>
    <w:p>
      <w:pPr>
        <w:pStyle w:val="Normal"/>
        <w:ind w:left="-426" w:right="-427" w:hanging="14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-426" w:right="-427" w:hanging="141"/>
        <w:jc w:val="both"/>
        <w:rPr/>
      </w:pPr>
      <w:r>
        <w:rPr>
          <w:rFonts w:eastAsia="Verdana" w:cs="Verdana" w:ascii="Verdana" w:hAnsi="Verdana"/>
          <w:b/>
          <w:color w:val="000000"/>
          <w:sz w:val="16"/>
          <w:szCs w:val="16"/>
          <w:bdr w:val="single" w:sz="4" w:space="0" w:color="000000"/>
        </w:rPr>
        <w:t xml:space="preserve">  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si autorizza l’accesso nelle forme della sopraestesa richiesta</w:t>
      </w:r>
    </w:p>
    <w:p>
      <w:pPr>
        <w:pStyle w:val="Normal"/>
        <w:ind w:left="-426" w:right="-427" w:hanging="14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-426" w:right="-427" w:hanging="141"/>
        <w:jc w:val="both"/>
        <w:rPr/>
      </w:pPr>
      <w:r>
        <w:rPr>
          <w:rFonts w:eastAsia="Verdana" w:cs="Verdana" w:ascii="Verdana" w:hAnsi="Verdana"/>
          <w:b/>
          <w:color w:val="000000"/>
          <w:sz w:val="16"/>
          <w:szCs w:val="16"/>
          <w:bdr w:val="single" w:sz="4" w:space="0" w:color="000000"/>
        </w:rPr>
        <w:t xml:space="preserve">  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i accoglie la richiesta di accesso LIMITATAMENTE AI SEGUENTI DOCUMENTI</w:t>
      </w:r>
    </w:p>
    <w:p>
      <w:pPr>
        <w:pStyle w:val="Normal"/>
        <w:ind w:left="-426" w:right="-427" w:hanging="14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-426" w:right="-427" w:hanging="141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ind w:left="-426" w:right="-427" w:hanging="14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left="-426" w:right="-427" w:hanging="14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pecificando che la documentazione potrà essere visionata ENTRO TRENTA  GIORNI presso l’Ufficio ______________________________ nei seguenti giorni e con i seguenti orari: _________________________________________________________________</w:t>
      </w:r>
    </w:p>
    <w:p>
      <w:pPr>
        <w:pStyle w:val="Normal"/>
        <w:ind w:left="-426" w:right="-427" w:hanging="14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-426" w:right="-427" w:hanging="141"/>
        <w:jc w:val="both"/>
        <w:rPr/>
      </w:pPr>
      <w:r>
        <w:rPr>
          <w:rFonts w:eastAsia="Verdana" w:cs="Verdana" w:ascii="Verdana" w:hAnsi="Verdana"/>
          <w:b/>
          <w:color w:val="000000"/>
          <w:sz w:val="16"/>
          <w:szCs w:val="16"/>
          <w:bdr w:val="single" w:sz="4" w:space="0" w:color="000000"/>
        </w:rPr>
        <w:t xml:space="preserve">  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i differisce l’accesso per la durata di ____________________________________</w:t>
      </w:r>
    </w:p>
    <w:p>
      <w:pPr>
        <w:pStyle w:val="Normal"/>
        <w:ind w:left="-426" w:right="-427" w:hanging="14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-426" w:right="-427" w:hanging="141"/>
        <w:jc w:val="both"/>
        <w:rPr/>
      </w:pPr>
      <w:r>
        <w:rPr>
          <w:rFonts w:eastAsia="Verdana" w:cs="Verdana" w:ascii="Verdana" w:hAnsi="Verdana"/>
          <w:b/>
          <w:color w:val="000000"/>
          <w:sz w:val="16"/>
          <w:szCs w:val="16"/>
          <w:bdr w:val="single" w:sz="4" w:space="0" w:color="000000"/>
        </w:rPr>
        <w:t xml:space="preserve">  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i nega l’accesso</w:t>
      </w:r>
    </w:p>
    <w:p>
      <w:pPr>
        <w:pStyle w:val="Normal"/>
        <w:ind w:left="-426" w:right="-427" w:hanging="14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-426" w:right="-427" w:hanging="141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Motivazione dei provvedimenti di differimento, limitazione  o diniego ai sensi dell’art. 9 del DPR 184/06:</w:t>
      </w:r>
    </w:p>
    <w:p>
      <w:pPr>
        <w:pStyle w:val="Normal"/>
        <w:ind w:left="-426" w:right="-427" w:hanging="14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426" w:right="-427" w:hanging="14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426" w:right="-427" w:hanging="141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ardara, lì………………………</w:t>
      </w:r>
    </w:p>
    <w:p>
      <w:pPr>
        <w:pStyle w:val="Normal"/>
        <w:ind w:left="-426" w:right="-427" w:hanging="141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IL RESPONSABILE DEL PROCEDIMENTO</w:t>
      </w:r>
    </w:p>
    <w:p>
      <w:pPr>
        <w:pStyle w:val="Normal"/>
        <w:ind w:left="-426" w:right="-427" w:hanging="141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-426" w:right="-427" w:hanging="141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_________________________</w:t>
      </w:r>
    </w:p>
    <w:p>
      <w:pPr>
        <w:pStyle w:val="Normal"/>
        <w:ind w:left="-426" w:right="-427" w:hanging="141"/>
        <w:rPr/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left="-426" w:right="-427" w:hanging="141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-426" w:right="-427" w:hanging="141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l Richiedente l’accesso/il delegato 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426" w:right="-427" w:hanging="141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 aver preso visione/ricevuto in data odierna quanto sopra richies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426" w:right="-427" w:hanging="141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i aver versato:  n…… marche da bollo  €…… per rimborso fotocopie  €…………per diritti di segreteria </w:t>
      </w:r>
    </w:p>
    <w:p>
      <w:pPr>
        <w:pStyle w:val="Normal"/>
        <w:ind w:left="-426" w:right="-427" w:hanging="14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-426" w:right="-427" w:hanging="141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Sardara, il.......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          Firma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b/>
      </w:rPr>
    </w:lvl>
  </w:abstractNum>
  <w:abstractNum w:abstractNumId="4">
    <w:lvl w:ilvl="0">
      <w:numFmt w:val="bullet"/>
      <w:lvlText w:val=""/>
      <w:lvlJc w:val="left"/>
      <w:pPr>
        <w:tabs>
          <w:tab w:val="num" w:pos="405"/>
        </w:tabs>
        <w:ind w:left="405" w:hanging="405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t75vbianco">
    <w:name w:val="pt75_v_bianc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t75vbeige">
    <w:name w:val="pt75_v_beig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59:00Z</dcterms:created>
  <dc:creator>Preferred Customer</dc:creator>
  <dc:description/>
  <cp:keywords/>
  <dc:language>en-US</dc:language>
  <cp:lastModifiedBy>Malloci Claudia</cp:lastModifiedBy>
  <cp:lastPrinted>2010-02-03T10:53:00Z</cp:lastPrinted>
  <dcterms:modified xsi:type="dcterms:W3CDTF">2010-11-24T11:45:00Z</dcterms:modified>
  <cp:revision>3</cp:revision>
  <dc:subject/>
  <dc:title> </dc:title>
</cp:coreProperties>
</file>