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u w:val="none"/>
        </w:rPr>
        <w:t>ALLEGATO  B)</w:t>
      </w:r>
      <w:r>
        <w:rPr>
          <w:i/>
          <w:iCs/>
          <w:u w:val="none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( Art. 47 D.P.R. 28 dicembre 2000, n° 445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DA PRESENTARE ALLA PUBBLICA AMMINISTR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/ la sottoscritto / a</w:t>
        <w:tab/>
        <w:t>_________________________________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( cognome )</w:t>
        <w:tab/>
        <w:tab/>
        <w:tab/>
        <w:tab/>
        <w:tab/>
        <w:t xml:space="preserve">   ( 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/ a  a _____________________________  _________  il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luogo)</w:t>
        <w:tab/>
        <w:tab/>
        <w:t xml:space="preserve">        ( prov. )</w:t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 ___________________________  __________  in Via _______________________ n° __</w:t>
      </w:r>
    </w:p>
    <w:p>
      <w:pPr>
        <w:pStyle w:val="Normal"/>
        <w:jc w:val="both"/>
        <w:rPr/>
      </w:pPr>
      <w:r>
        <w:rPr/>
        <w:tab/>
        <w:tab/>
        <w:tab/>
        <w:t>( luogo )                              ( prov. )                              ( 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 sodalizio sottoindicato e consapevole delle sanzioni penali, nel caso di dichiarazioni non veritiere, di formazione o uso di atti falsi, richiamate dall’art.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che gli atleti di cui al seguente elenco, nel periodo di attività dal </w:t>
      </w:r>
      <w:r>
        <w:rPr>
          <w:bCs w:val="false"/>
        </w:rPr>
        <w:t>01.01.2019 al 31.12.2019</w:t>
      </w:r>
      <w:r>
        <w:rPr>
          <w:b w:val="false"/>
          <w:bCs w:val="false"/>
        </w:rPr>
        <w:t>, erano tesserati al sodalizio medesimo con rispettivo periodo di permanenza a fianco di ciascuno indic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denominazione del sodalizio</w:t>
      </w:r>
      <w:r>
        <w:rPr/>
        <w:t xml:space="preserve">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LENCO NOMINATIVO ISCRITTI </w:t>
      </w:r>
    </w:p>
    <w:p>
      <w:pPr>
        <w:pStyle w:val="Heading3"/>
        <w:rPr>
          <w:bCs w:val="false"/>
        </w:rPr>
      </w:pPr>
      <w:r>
        <w:rPr>
          <w:bCs w:val="false"/>
        </w:rPr>
        <w:t>Periodo di attività dal  01.01.2019  al  31.12.20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429"/>
        <w:gridCol w:w="2736"/>
        <w:gridCol w:w="11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° D’Ord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 e No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320" w:leader="none"/>
                <w:tab w:val="center" w:pos="9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i nasc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eriodo di permanenz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N° mes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Dichiaro di essere informato, ai sensi e per gli effetti 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______________________ </w:t>
        <w:tab/>
        <w:tab/>
        <w:t xml:space="preserve"> </w:t>
        <w:tab/>
        <w:tab/>
        <w:tab/>
        <w:t xml:space="preserve">   IL LEGALE RAPPRESE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___________________________________</w:t>
        <w:tab/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Comune di Sardara</dc:creator>
  <dc:description/>
  <cp:keywords/>
  <dc:language>en-US</dc:language>
  <cp:lastModifiedBy>Utente</cp:lastModifiedBy>
  <cp:lastPrinted>2012-06-20T18:54:00Z</cp:lastPrinted>
  <dcterms:modified xsi:type="dcterms:W3CDTF">2020-08-03T13:44:00Z</dcterms:modified>
  <cp:revision>4</cp:revision>
  <dc:subject/>
  <dc:title>Allegato all’ istanza per la concessione di contributo per l’attività di Società, Gruppi e Associazioni</dc:title>
</cp:coreProperties>
</file>