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854075" cy="1127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PIANI PERSONALIZZATI A FAVORE DI PERSON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N HANDICAP GRAVE LEGGE 162/98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bCs/>
          <w:color w:val="000000"/>
          <w:sz w:val="20"/>
          <w:szCs w:val="20"/>
        </w:rPr>
      </w:pPr>
      <w:r>
        <w:rPr>
          <w:rFonts w:cs="GillSansMT" w:ascii="GillSansMT" w:hAnsi="GillSan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i/>
          <w:i/>
          <w:sz w:val="20"/>
          <w:szCs w:val="20"/>
        </w:rPr>
      </w:pPr>
      <w:r>
        <w:rPr>
          <w:rFonts w:cs="GillSansMT" w:ascii="GillSansMT" w:hAnsi="GillSansMT"/>
          <w:i/>
          <w:sz w:val="20"/>
          <w:szCs w:val="20"/>
        </w:rPr>
        <w:t>SI PORTA A CONOSCENZA DEI CITTADINI INTERESSATI CHE CON DELIBERAZIONE DELLA GIUNTA REGIONALE N. 51/25 DEL 18.12.2019 E’ STATA AUTORIZZATA LA PROSECUZIONE DEI PIANI DI SOSTEGNO PERSONALIZZATI ATTUALMENTE IN CORSO PER IL PERIODO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i/>
          <w:i/>
          <w:sz w:val="20"/>
          <w:szCs w:val="20"/>
        </w:rPr>
      </w:pPr>
      <w:r>
        <w:rPr>
          <w:rFonts w:cs="GillSansMT" w:ascii="GillSansMT" w:hAnsi="GillSansMT"/>
          <w:i/>
          <w:sz w:val="20"/>
          <w:szCs w:val="20"/>
        </w:rPr>
        <w:t>GENNAIO/APRILE 2020 E FISSATI I CRITERI PER LA PRESENTAZIONE DEI NUOVI PIANI CON DECORRENZA DAL 1 MAGGIO 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,Bold" w:ascii="GillSansMT,Bold" w:hAnsi="GillSansMT,Bold"/>
          <w:bCs/>
          <w:i/>
          <w:sz w:val="20"/>
          <w:szCs w:val="20"/>
        </w:rPr>
        <w:t xml:space="preserve">PER I PIANI IN PROROGA DA GENNAIO AD APRILE 2020 </w:t>
      </w:r>
      <w:r>
        <w:rPr>
          <w:rFonts w:cs="GillSansMT" w:ascii="GillSansMT" w:hAnsi="GillSansMT"/>
          <w:i/>
          <w:sz w:val="20"/>
          <w:szCs w:val="20"/>
        </w:rPr>
        <w:t>SONO CONFERMATI GLI STESSI IMPORTI DELL’ANNO 2019 MENTRE DAL MESE DI MAGGIO 2020 VERRANNO RIVALUTATI CON L’AGGIORNAMENTO DELLA SCHEDA SOCIALE, SCHEDA SALUTE E SITU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GillSansMT" w:ascii="GillSansMT" w:hAnsi="GillSansMT"/>
          <w:i/>
          <w:sz w:val="20"/>
          <w:szCs w:val="20"/>
        </w:rPr>
        <w:t>ECONOMICA AGGIORNATA (ISEE 202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Si rende noto inoltre che ai sensi della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Legge 162/98 </w:t>
      </w:r>
      <w:r>
        <w:rPr>
          <w:rFonts w:cs="Helvetica" w:ascii="Helvetica" w:hAnsi="Helvetica"/>
          <w:color w:val="000000"/>
          <w:sz w:val="20"/>
          <w:szCs w:val="20"/>
        </w:rPr>
        <w:t xml:space="preserve">e di quanto regolamentato dalla Regione Sardegna Assessorato dell’Igiene e Sanità e dell’Assistenza Sociale con delibera G.C. 51/25 del 18.12.2019, è possibile presentare, istanza per  i nuovi Piani Personalizzati, nonché l’aggiornamenti di quelli in proroga, in favore di persone con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handicap in situazione di gravità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Piani Personalizzati sono finalizzati alla realizzazione delle seguenti tipologi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terve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Helvetica" w:ascii="Helvetica" w:hAnsi="Helvetica"/>
          <w:color w:val="000000"/>
          <w:sz w:val="20"/>
          <w:szCs w:val="20"/>
        </w:rPr>
        <w:t>servizio educati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Helvetica" w:ascii="Helvetica" w:hAnsi="Helvetica"/>
          <w:color w:val="000000"/>
          <w:sz w:val="20"/>
          <w:szCs w:val="20"/>
        </w:rPr>
        <w:t>assistenza personale o domicili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Helvetica" w:ascii="Helvetica" w:hAnsi="Helvetica"/>
          <w:color w:val="000000"/>
          <w:sz w:val="20"/>
          <w:szCs w:val="20"/>
        </w:rPr>
        <w:t>accoglienza presso centri diurni autorizzati ai sensi dell’art. 40 della L.R. 23/’05 e presso centri diurni integrati di cui al DPR 14.01.1997 e alle deliberazioni della G.R. in materia di residenze sanitarie assistenziali e di centri diurni integrat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imitatamente al pagamento della quota soc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Helvetica" w:ascii="Helvetica" w:hAnsi="Helvetica"/>
          <w:color w:val="000000"/>
          <w:sz w:val="20"/>
          <w:szCs w:val="20"/>
        </w:rPr>
        <w:t>soggiorno per non più di 30 giorni nell’arco di un anno presso strutture autorizzate ai sensi dell’art. 40 della L.R. 23/’05 o presso residenze sanitarie assistenziali autorizzate, limitatamente al pagamento della quota soc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Helvetica" w:ascii="Helvetica" w:hAnsi="Helvetica"/>
          <w:color w:val="000000"/>
          <w:sz w:val="20"/>
          <w:szCs w:val="20"/>
        </w:rPr>
        <w:t>attività sportive e/o di socializz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I requisiti richiesti sono meglio esplicitati nel modulo di domanda nella sezion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“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Documentazione da allegare”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informazioni, ritiro della modulistica e/o per la predisposizione dei Piani Personalizzati  Uffici del Servizio Sociale Professionale del Comune (Via Manzoni) nei seguenti giorni e orari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- Martedi dalle 11.00 alle 13.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- giovedi dalle 11.00 alle 13.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 richieste per la predisposizione dei Piani Personalizzati, e i relativi allegati, dev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ssere presentate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improrogabilmente entro e non oltre le ore 11.00 del </w:t>
      </w:r>
      <w:r>
        <w:rPr>
          <w:rFonts w:cs="Helvetica-Bold" w:ascii="Helvetica-Bold" w:hAnsi="Helvetica-Bold"/>
          <w:b/>
          <w:bCs/>
          <w:color w:val="FF0000"/>
          <w:sz w:val="20"/>
          <w:szCs w:val="20"/>
        </w:rPr>
        <w:t xml:space="preserve">16 marzo 202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ll’Ufficio Protocollo del Comune</w:t>
      </w:r>
      <w:r>
        <w:rPr>
          <w:rFonts w:cs="Helvetica" w:ascii="Helvetica" w:hAnsi="Helvetica"/>
          <w:color w:val="000000"/>
          <w:sz w:val="20"/>
          <w:szCs w:val="20"/>
        </w:rPr>
        <w:t>, attraverso l’utilizzo dell’apposito modul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FF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FF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</w:rPr>
        <w:t>SI AVVISA CHE TUTTE LE INFORMAZIONI E AGGIORNAMENTI SULLA LEGGE 162/98 VERRANNO PUBBLICATE ESCLUSIVAMENTE NEL S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560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GillSansMT">
    <w:charset w:val="00"/>
    <w:family w:val="auto"/>
    <w:pitch w:val="default"/>
  </w:font>
  <w:font w:name="GillSansMT">
    <w:altName w:val="Bold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7z0">
    <w:name w:val="WW8Num7z0"/>
    <w:qFormat/>
    <w:rPr>
      <w:rFonts w:ascii="Arial" w:hAnsi="Arial" w:eastAsia="Calibri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Assistente Sociale</dc:creator>
  <dc:description/>
  <cp:keywords/>
  <dc:language>en-US</dc:language>
  <cp:lastModifiedBy>Assistente Sociale</cp:lastModifiedBy>
  <cp:lastPrinted>2019-09-24T14:20:00Z</cp:lastPrinted>
  <dcterms:modified xsi:type="dcterms:W3CDTF">2019-12-31T13:09:00Z</dcterms:modified>
  <cp:revision>14</cp:revision>
  <dc:subject/>
  <dc:title/>
</cp:coreProperties>
</file>