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w:t>
      </w:r>
    </w:p>
    <w:p>
      <w:pPr>
        <w:pStyle w:val="Normal"/>
        <w:spacing w:before="0" w:after="200"/>
        <w:contextualSpacing/>
        <w:jc w:val="both"/>
        <w:rPr/>
      </w:pPr>
      <w:r>
        <w:rPr/>
        <w:t>SARDARA “SU TRIGU ARISEU OI E CRAS” – XI SAGRA DEL GRANO - 2 e 3 settembre 2017</w:t>
      </w:r>
    </w:p>
    <w:p>
      <w:pPr>
        <w:pStyle w:val="Normal"/>
        <w:spacing w:before="0" w:after="200"/>
        <w:contextualSpacing/>
        <w:jc w:val="both"/>
        <w:rPr/>
      </w:pPr>
      <w:r>
        <w:rPr/>
        <w:t xml:space="preserve">Il programma prevede il convegno: </w:t>
      </w:r>
      <w:r>
        <w:rPr>
          <w:rFonts w:cs="Arial"/>
        </w:rPr>
        <w:t xml:space="preserve">OPPORTUNITA' DI REDDITO NELLA TRADIZIONE AGRICOLA (sab 2 ore 9:30 P.za Lussu), </w:t>
      </w:r>
      <w:r>
        <w:rPr/>
        <w:t>con la partecipazione degli esperti delle agenzie regionali e dell'assess.regionale agricoltura</w:t>
      </w:r>
      <w:r>
        <w:rPr>
          <w:rFonts w:cs="Arial"/>
        </w:rPr>
        <w:t>.</w:t>
      </w:r>
      <w:r>
        <w:rPr/>
        <w:t xml:space="preserve"> Il convegno è innanzitutto un momento di riflessione sullo stato dell'arte della nostra economia legata alla coltivazione del grano. La globalizzazione va avanti spedita con le sue nefaste conseguenze così il nostro pane e la nostra pasta sono sempre più fatte con grano estero; e il nostro frumento di qualità superiore? E gli agricoltori? Possiamo ancora definire sardo un prodotto fatto con materia prima non sarda? Possiamo lavorare sulle filiere per assicurare un reddito a chi lavora nel settore? Il territorio è una risorsa?... Presentazione Comitato biodiversità TERRAS ARRÙBIAS e dell'Accademia della CATALUFA TZACARRAMANU di Sardara. Degustazione guidata del nostro pane.</w:t>
      </w:r>
    </w:p>
    <w:p>
      <w:pPr>
        <w:pStyle w:val="Normal"/>
        <w:spacing w:before="0" w:after="200"/>
        <w:contextualSpacing/>
        <w:jc w:val="both"/>
        <w:rPr/>
      </w:pPr>
      <w:r>
        <w:rPr>
          <w:rFonts w:cs="Calibri"/>
        </w:rPr>
        <w:t xml:space="preserve">   </w:t>
      </w:r>
      <w:r>
        <w:rPr/>
        <w:t xml:space="preserve">Domenica laboratori tematici: laboratorio di panificazione e degustazione de su civraxu e de sa frègula Mostra fotografica-etnografica "Memorie del lino" - Laboratorio di Tintura Naturale della lana - degustazione di piatti tipici del territorio a base di prodotti. Presentazione de “is catalufas tzacarramanu" prodotto tipico sardarese inserito recentissimamente nell'elenco nazionale prodotti agroalimentari tradizionali (Accademia Catalufa Tzacarramanu-Azienda Agricola Ecosostenibile SA LAURERA). La sfida sarà quella della valorizzazione economica di questo prodotto. Laboratorio ore 11:00 P.za Lussu e successiva degustazione. </w:t>
      </w:r>
    </w:p>
    <w:p>
      <w:pPr>
        <w:pStyle w:val="Normal"/>
        <w:spacing w:before="0" w:after="200"/>
        <w:contextualSpacing/>
        <w:jc w:val="both"/>
        <w:rPr/>
      </w:pPr>
      <w:r>
        <w:rPr>
          <w:rFonts w:cs="Calibri"/>
        </w:rPr>
        <w:t xml:space="preserve">   </w:t>
      </w:r>
      <w:r>
        <w:rPr/>
        <w:t>La sagra si svolge nel bellissimo centro storico di Sardara, borgo de “Àcua e Perda” (che merita una visita a parte) in contemporanea con la festa di San Gregorio.</w:t>
      </w:r>
    </w:p>
    <w:p>
      <w:pPr>
        <w:pStyle w:val="Normal"/>
        <w:spacing w:before="0" w:after="200"/>
        <w:contextualSpacing/>
        <w:jc w:val="both"/>
        <w:rPr/>
      </w:pPr>
      <w:r>
        <w:rPr/>
      </w:r>
    </w:p>
    <w:p>
      <w:pPr>
        <w:pStyle w:val="Normal"/>
        <w:spacing w:before="0" w:after="200"/>
        <w:contextualSpacing/>
        <w:jc w:val="both"/>
        <w:rPr>
          <w:rFonts w:ascii="Arial" w:hAnsi="Arial" w:cs="Arial"/>
          <w:b/>
          <w:b/>
          <w:bCs/>
          <w:color w:val="555555"/>
          <w:sz w:val="19"/>
          <w:szCs w:val="19"/>
        </w:rPr>
      </w:pPr>
      <w:hyperlink r:id="rId2" w:tgtFrame="_blank">
        <w:r>
          <w:rPr>
            <w:rStyle w:val="InternetLink"/>
            <w:rFonts w:cs="Arial" w:ascii="Arial" w:hAnsi="Arial"/>
            <w:b/>
            <w:bCs/>
            <w:color w:val="0000FF"/>
            <w:sz w:val="19"/>
            <w:szCs w:val="19"/>
            <w:u w:val="single"/>
          </w:rPr>
          <w:t>https://www.facebook.com/events/496637200671023/?ti=cl</w:t>
        </w:r>
      </w:hyperlink>
    </w:p>
    <w:p>
      <w:pPr>
        <w:pStyle w:val="Normal"/>
        <w:spacing w:before="0" w:after="200"/>
        <w:contextualSpacing/>
        <w:jc w:val="both"/>
        <w:rPr>
          <w:rFonts w:ascii="Arial" w:hAnsi="Arial" w:cs="Arial"/>
          <w:b/>
          <w:b/>
          <w:bCs/>
          <w:color w:val="555555"/>
          <w:sz w:val="19"/>
          <w:szCs w:val="19"/>
        </w:rPr>
      </w:pPr>
      <w:r>
        <w:rPr>
          <w:rFonts w:cs="Arial" w:ascii="Arial" w:hAnsi="Arial"/>
          <w:b/>
          <w:bCs/>
          <w:color w:val="555555"/>
          <w:sz w:val="19"/>
          <w:szCs w:val="19"/>
        </w:rPr>
      </w:r>
    </w:p>
    <w:p>
      <w:pPr>
        <w:pStyle w:val="Normal"/>
        <w:spacing w:before="0" w:after="200"/>
        <w:contextualSpacing/>
        <w:jc w:val="both"/>
        <w:rPr/>
      </w:pPr>
      <w:r>
        <w:rPr/>
        <w:t>Sa pro loco proponnit ocannu puru “su trigu ariseu oi e cras”, sa de XI sagras de su trigu. Su coru de su programa est su cumbènniu: OPORTUNIDADIS DE RÈDDITU IN SU CONNOTU DE SA LAURERA (sab 2 a is 9:30 P.tza E.Lussu), pigant parti spertus de is agentzias regionalis e s’assess.regionali a sa laurera Pierluigi Caria. Su cumbènniu, coordinau de Gianni Ibba diretori Argea, est primu de totu su momentu po si firmai a pensai a su stadu de s’economia nosta acapiada a su trigu. Sa globalizatzioni andat ainnantis a passus lestrus cun is cunsighentzias malas cosa sua, aici su pani e sa pasta cosa nosta funt fatas sempri de prus cun trigu furisteri; e sa farra nosta de mellus calidadi? E is messajus? Podeus sighiri a ddi nai sardu a unu prodotu fatu cun materia prima allena? Podeus traballai asuba de is fileras po assegurai unu rèdditu a is chi traballant in su setori? Est un’arrichesa su territòriu? Totu chistionis chi eus a arrexonai cun is spertus in su cumbènniu. Presentada de su Comitau biodiversidadi TERRAS ARRÙBIAS e de s'Accademia della CATALUFA TZACARRAMANU ambaduas de Sàrdara. Funt invitaus is giòvanus chi ant sceberau su cursu de stùdius acapiaus a sa messarìtzia. A cabu de su cumbènniu unu spertu de pani s'acumpàngiat a sa tastadura de su pani nostu.</w:t>
      </w:r>
    </w:p>
    <w:p>
      <w:pPr>
        <w:pStyle w:val="Normal"/>
        <w:spacing w:before="0" w:after="200"/>
        <w:contextualSpacing/>
        <w:jc w:val="both"/>
        <w:rPr/>
      </w:pPr>
      <w:r>
        <w:rPr>
          <w:rFonts w:cs="Calibri"/>
        </w:rPr>
        <w:t xml:space="preserve">   </w:t>
      </w:r>
      <w:r>
        <w:rPr/>
        <w:t>Domìnigu unus cantu laboratòrius cumpletant sa sagra: laboratòriu de fai pani cun tastadura de su civraxu e de sa frègula a incuru de Arte Bianca. Amosta fotogràfica-etnogràfica "Memorie del lino" - Laboratòriu de Tingidura Naturali de sa lana - tastadura de su mandiari nostu fatu cun prodotus biodiversus a incuru de su Comitau Biodiversidadi TERRAS ARRÙBIAS. Dulcis in fundo presentaus is "Catalufas tzacarramanu" prodotu sardaresu schetu intrau de pagu in sa lista natzionali de prodotus agroalimentaris de su connotu, a incuru de s’Accademia della CATALUFA TZACARRAMANU (cun sa sienda Messaja Ecosustenìbili SA LAURERA). Sa scumissa est cussa de arrennesci a promovi economicamenti custu prodotu. Laboratòriu a is 11:00 P.zza Lussu e agoa si tastant is CATALUFAS.</w:t>
      </w:r>
    </w:p>
    <w:p>
      <w:pPr>
        <w:pStyle w:val="Normal"/>
        <w:spacing w:before="0" w:after="200"/>
        <w:contextualSpacing/>
        <w:jc w:val="both"/>
        <w:rPr/>
      </w:pPr>
      <w:r>
        <w:rPr>
          <w:rFonts w:cs="Calibri"/>
        </w:rPr>
        <w:t xml:space="preserve">   </w:t>
      </w:r>
      <w:r>
        <w:rPr/>
        <w:t>Sa sagra si fait in su centru stòricu nodiu de Sàrdara a sa pròpiu ora e logu de sa Festa de Santu Gregoi.</w:t>
      </w:r>
    </w:p>
    <w:p>
      <w:pPr>
        <w:pStyle w:val="Normal"/>
        <w:spacing w:before="0" w:after="200"/>
        <w:contextualSpacing/>
        <w:jc w:val="both"/>
        <w:rPr/>
      </w:pPr>
      <w:r>
        <w:rPr/>
      </w:r>
    </w:p>
    <w:p>
      <w:pPr>
        <w:pStyle w:val="PreformattatoHTML"/>
        <w:shd w:fill="FFFFFF" w:val="clear"/>
        <w:rPr>
          <w:rFonts w:ascii="Calibri" w:hAnsi="Calibri" w:eastAsia="Calibri" w:cs="Times New Roman"/>
          <w:sz w:val="22"/>
          <w:szCs w:val="22"/>
          <w:lang w:val="en-US" w:eastAsia="en-US"/>
        </w:rPr>
      </w:pPr>
      <w:r>
        <w:rPr>
          <w:rFonts w:eastAsia="Calibri" w:cs="Calibri" w:ascii="Calibri" w:hAnsi="Calibri"/>
          <w:sz w:val="22"/>
          <w:szCs w:val="22"/>
          <w:lang w:val="en-US" w:eastAsia="en-US"/>
        </w:rPr>
        <w:t xml:space="preserve">  </w:t>
      </w:r>
    </w:p>
    <w:p>
      <w:pPr>
        <w:pStyle w:val="Normal"/>
        <w:rPr/>
      </w:pPr>
      <w:r>
        <w:rPr>
          <w:rFonts w:cs="Helvetica" w:ascii="Helvetica" w:hAnsi="Helvetica"/>
          <w:color w:val="1D2129"/>
          <w:sz w:val="21"/>
          <w:szCs w:val="21"/>
          <w:shd w:fill="FFFFFF" w:val="clear"/>
          <w:lang w:val="en-US"/>
        </w:rPr>
        <w:t>The Pro Loco Touristic Association this year is also hosting "su trigu ariseu oi and cras", the 11th grain festival. The primary focus of the event is the conference: OPPORTUNITY OF INCOME IN AGRICULTURAL TRADITION (Sat 2 h 9.30 am E.Lussu Square), with the participation of experts from the regional agencies and the Regional Assessor of Agriculture, Pierluigi Caria. The conference, coordinated by Gianni Ibba, Director of Argea, is first of all a moment to reflect on state of the art wheat cultivation in our economy. Globalization moves forward with its disastrous consequences so our bread and our pasta are increasingly made with foreign grain; And our top-quality wheat? And the farmers? Can we still define Sardinian a product made with non-Sardinian raw material? Can we work on supply chains to ensure income to those who work in the industry? Is the territory a resource? These are all issues that will be addressed by experts at the conference. There will also be a presentation by the Biodiversity Association TERRAS ARRÙBIAS and the Academy of CATALUFA TZACARRAMANU both from Sardara. Young people who have studied courses related to agriculture are invited. At the end of the conference we provide a guided tasting of our bread.</w:t>
        <w:br/>
        <w:t>On Sunday, several thematic workshops complete the festival: a baking and tasting workshop on civraxu and de frègula by Arte Bianca. Photographic-Ethnographic Exhibition "Linen Memories" - Natural Wool Dyeing Workshop - tasting of local dishes based on biodiversity products - TERRAS ARRÙBIAS biodiversity Association. Finally, "is catalufas tzacarramanu" will be presented, a typical Sardara product recently introduced in the national list of traditional agro-food products, organized by the CATALUFA TZACARRAMANU Academy (with the Azienda Agricola Ecosostenibile SA LAURERA). The challenge will be the economic appreciation of this product - Laboratory at 11:00 E. Lussu Square and subsequent tasting.</w:t>
        <w:br/>
        <w:t>The festival takes place in the beautiful historic center of Sardara, at the same time as the San Gregorio festival.</w:t>
      </w:r>
    </w:p>
    <w:p>
      <w:pPr>
        <w:pStyle w:val="PreformattatoHTML"/>
        <w:shd w:fill="FFFFFF" w:val="clear"/>
        <w:rPr>
          <w:rFonts w:ascii="Calibri" w:hAnsi="Calibri" w:eastAsia="Calibri" w:cs="Times New Roman"/>
          <w:color w:val="1D2129"/>
          <w:sz w:val="22"/>
          <w:szCs w:val="22"/>
          <w:shd w:fill="FFFFFF" w:val="clear"/>
          <w:lang w:val="en-US" w:eastAsia="en-US"/>
        </w:rPr>
      </w:pPr>
      <w:r>
        <w:rPr>
          <w:rFonts w:eastAsia="Calibri" w:cs="Times New Roman" w:ascii="Calibri" w:hAnsi="Calibri"/>
          <w:color w:val="1D2129"/>
          <w:sz w:val="22"/>
          <w:szCs w:val="22"/>
          <w:shd w:fill="FFFFFF" w:val="clear"/>
          <w:lang w:val="en-US" w:eastAsia="en-US"/>
        </w:rPr>
      </w:r>
    </w:p>
    <w:p>
      <w:pPr>
        <w:pStyle w:val="Normal"/>
        <w:spacing w:before="0" w:after="200"/>
        <w:contextualSpacing/>
        <w:jc w:val="both"/>
        <w:rPr>
          <w:rFonts w:ascii="Calibri" w:hAnsi="Calibri" w:eastAsia="Calibri" w:cs="Times New Roman"/>
          <w:sz w:val="22"/>
          <w:szCs w:val="22"/>
          <w:lang w:val="en-US" w:eastAsia="en-US"/>
        </w:rPr>
      </w:pPr>
      <w:r>
        <w:rPr>
          <w:rFonts w:eastAsia="Calibri" w:cs="Times New Roman"/>
          <w:sz w:val="22"/>
          <w:szCs w:val="22"/>
          <w:lang w:val="en-US" w:eastAsia="en-US"/>
        </w:rPr>
      </w:r>
    </w:p>
    <w:p>
      <w:pPr>
        <w:pStyle w:val="Normal"/>
        <w:spacing w:before="0" w:after="200"/>
        <w:contextualSpacing/>
        <w:jc w:val="both"/>
        <w:rPr>
          <w:rFonts w:ascii="Arial" w:hAnsi="Arial" w:cs="Arial"/>
          <w:b/>
          <w:b/>
          <w:bCs/>
          <w:color w:val="555555"/>
          <w:sz w:val="19"/>
          <w:szCs w:val="19"/>
          <w:lang w:val="en-US"/>
        </w:rPr>
      </w:pPr>
      <w:hyperlink r:id="rId3" w:tgtFrame="_blank">
        <w:r>
          <w:rPr>
            <w:rStyle w:val="InternetLink"/>
            <w:rFonts w:cs="Arial" w:ascii="Arial" w:hAnsi="Arial"/>
            <w:b/>
            <w:bCs/>
            <w:color w:val="0000FF"/>
            <w:sz w:val="19"/>
            <w:szCs w:val="19"/>
            <w:u w:val="single"/>
            <w:lang w:val="en-US"/>
          </w:rPr>
          <w:t>https://www.facebook.com/events/496637200671023/?ti=cl</w:t>
        </w:r>
      </w:hyperlink>
    </w:p>
    <w:p>
      <w:pPr>
        <w:pStyle w:val="Normal"/>
        <w:spacing w:before="0" w:after="200"/>
        <w:rPr>
          <w:rFonts w:ascii="Arial" w:hAnsi="Arial" w:cs="Arial"/>
          <w:b/>
          <w:b/>
          <w:bCs/>
          <w:color w:val="555555"/>
          <w:sz w:val="19"/>
          <w:szCs w:val="19"/>
          <w:lang w:val="en-US"/>
        </w:rPr>
      </w:pPr>
      <w:r>
        <w:rPr>
          <w:rFonts w:cs="Arial" w:ascii="Arial" w:hAnsi="Arial"/>
          <w:b/>
          <w:bCs/>
          <w:color w:val="555555"/>
          <w:sz w:val="19"/>
          <w:szCs w:val="19"/>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commento">
    <w:name w:val="Testo commento"/>
    <w:basedOn w:val="Normal"/>
    <w:qFormat/>
    <w:pPr>
      <w:spacing w:lineRule="auto" w:line="240" w:before="0" w:after="160"/>
    </w:pPr>
    <w:rPr>
      <w:rFonts w:ascii="Calibri" w:hAnsi="Calibri" w:eastAsia="Calibri"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496637200671023/?ti=cl" TargetMode="External"/><Relationship Id="rId3" Type="http://schemas.openxmlformats.org/officeDocument/2006/relationships/hyperlink" Target="https://www.facebook.com/events/496637200671023/?ti=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2:00Z</dcterms:created>
  <dc:creator>Polizia Municipale</dc:creator>
  <dc:description/>
  <cp:keywords/>
  <dc:language>en-US</dc:language>
  <cp:lastModifiedBy>Polizia Municipale</cp:lastModifiedBy>
  <dcterms:modified xsi:type="dcterms:W3CDTF">2017-08-23T11:09:00Z</dcterms:modified>
  <cp:revision>9</cp:revision>
  <dc:subject/>
  <dc:title/>
</cp:coreProperties>
</file>