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MUNICAZIONE URGENTE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ERTURA ECOCENTRO COMUNALE E RITIRO INGOMBRA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avvisano i cittadini che </w:t>
      </w:r>
      <w:r>
        <w:rPr>
          <w:b/>
          <w:sz w:val="28"/>
          <w:szCs w:val="28"/>
        </w:rPr>
        <w:t>l’ECOCENTRO  COMUNALE sarà attivo a decorrere da LUNEDI’ 9 DICEMBR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ritiro domiciliare degli ingombranti occorre prenotarsi chiamando 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verde 8004132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2014, </w:t>
      </w:r>
      <w:r>
        <w:rPr>
          <w:b/>
          <w:sz w:val="28"/>
          <w:szCs w:val="28"/>
        </w:rPr>
        <w:t>il nuovo Calendario dei rifiuti “porta a porta” sarà distribuito entro il corrente mese di dicembr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no al 31.12.2013</w:t>
      </w:r>
      <w:r>
        <w:rPr>
          <w:sz w:val="28"/>
          <w:szCs w:val="28"/>
        </w:rPr>
        <w:t>, per le varie tipologie  di rifiuti restano validi i giorni di ritiro stabili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PRECISA CHE SARA’ COMUNQUE GARANTITO IL RITIRO  DEI RIFIUTI “PORTA A PORTA” ANCHE IN CORRISPONDENZA DEI GIORNI FESTI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L’amministrazione Comunal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9:00Z</dcterms:created>
  <dc:creator>Utente</dc:creator>
  <dc:description/>
  <cp:keywords/>
  <dc:language>en-US</dc:language>
  <cp:lastModifiedBy>Utente</cp:lastModifiedBy>
  <cp:lastPrinted>2013-12-20T12:35:00Z</cp:lastPrinted>
  <dcterms:modified xsi:type="dcterms:W3CDTF">2013-12-20T11:42:00Z</dcterms:modified>
  <cp:revision>5</cp:revision>
  <dc:subject/>
  <dc:title/>
</cp:coreProperties>
</file>