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LEGATO 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 COMUNE DI SARD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TTORE AMMINISTRATIV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iazza Gramsci n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09030 – SARD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PUBBLICA PER IL CONFERIMENTO DELL’INCARICO DI ISTRUTTORE DIRETTIVO AMMINISTRATIVO, CAT. D, A TEMPO PIENO E DETERMINATO, AI SENSI DELL' ART. 110, COMMA 1, DEL D.LGS. 18.08.2000 N. 267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l_ sottoscritt __________________________________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nat_ a ___________________________________Prov. di __________ il _____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C.F. ________________________________ residente a 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_______________________________ Prov. di ____________________ c.a.p. _________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in via/piazza/loc. ____________________________________ n.____ tel. ___/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e.mail ____________________________________ pec: ____________________________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>di essere ammess__ a partecipare alla selezione pubblica per il conferimento dell’incarico Istruttore direttivo amministrativo, cat. D, a tempo pieno e determinato, ai sensi dell’art. 110, comma 1, del D.Lgs. n° 267/2000.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 D.P.R. 28 dicembre 2000, n. 445, sotto la propria responsabilità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i dati anagrafici sopra indicati corrispondono a ver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possedere la cittadinanza italiana oppure di essere cittadino/a </w:t>
      </w:r>
      <w:r>
        <w:rPr>
          <w:i/>
          <w:sz w:val="20"/>
          <w:szCs w:val="20"/>
        </w:rPr>
        <w:t>(indicare lo Stato)</w:t>
      </w:r>
      <w:r>
        <w:rPr>
          <w:sz w:val="20"/>
          <w:szCs w:val="20"/>
        </w:rPr>
        <w:t xml:space="preserve"> …………….. Stato  membro dell’Unione Europea e di: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odere dei diritti civili e politici anche nello Stato di appartenenza o di provenienza;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vere adeguata conoscenza della lingua italiana.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il pieno godimento dei diritti civili e politici; </w:t>
      </w:r>
    </w:p>
    <w:p>
      <w:pPr>
        <w:pStyle w:val="Corpodeltesto21"/>
        <w:spacing w:lineRule="auto" w:line="360" w:before="0" w:after="3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possedere l’idoneità psico-fisica alle mansioni connesse al posto da ricoprire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scritto nelle liste elettorali del Comune di ……………………..………… </w:t>
      </w:r>
      <w:r>
        <w:rPr>
          <w:i/>
          <w:sz w:val="20"/>
          <w:szCs w:val="20"/>
        </w:rPr>
        <w:t>(in caso di non iscrizione indicarne i motivi…………………………………………………………………………………………);</w:t>
      </w:r>
      <w:r>
        <w:rPr>
          <w:sz w:val="20"/>
          <w:szCs w:val="20"/>
        </w:rPr>
        <w:t xml:space="preserve">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, né avere procedimenti penali in corso, non essere stato dichiarato interdetto o sottoposto a misure che escludono, ai sensi delle vigenti disposizioni, la costituzione del rapporto di impiego con la Pubblica Amministrazione</w:t>
      </w:r>
      <w:r>
        <w:rPr>
          <w:i/>
          <w:sz w:val="20"/>
          <w:szCs w:val="20"/>
        </w:rPr>
        <w:t>.  (In caso contrario devono essere specificate le condanne ed i procedimenti penali pendenti:</w:t>
      </w:r>
      <w:r>
        <w:rPr>
          <w:sz w:val="20"/>
          <w:szCs w:val="20"/>
        </w:rPr>
        <w:t xml:space="preserve"> ……………………… …………………….……………………………………………………………………………………………………);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essere stato destituito o dispensato dall’impiego presso una Pubblica Amministrazione per persistente insufficiente rendimento, di non essere stato dichiarato decaduto da un impiego statale ai sensi dell'art. 127, comma 1 lett. d, del DPR 3/1957, ovvero licenziato per motivi disciplinari da altra pubblica amministrazione;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non aver subito sanzioni disciplinari negli ultimi 2 anni e/o non avere in corso procedimenti disciplinari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non aver rivestito negli ultimi due anni cariche in partiti politici o in organizzazioni sindacali e non avere avuto negli ultimi due anni rapporti di collaborazione o di consulenza con le predette organizzazioni ai sensi dell’art. 53 comma 1 bis del D.Lgs. 165/2001.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</w:t>
      </w:r>
      <w:r>
        <w:rPr>
          <w:sz w:val="20"/>
          <w:szCs w:val="20"/>
        </w:rPr>
        <w:t>ssere in possesso della patente di guida cat. B in corso di validità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1) di essere in possesso di conoscenze di base di informatica: utilizzo dei programmi pacchetto Office, Internet, Posta elettronica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in alcuna delle condizioni previste dalle leggi vigenti come cause ostative per la costituzione del rapporto di lavoro e non trovarsi in alcuna condizione di incompatibilità e di inconferibilità previste dal D. Lgs. n. 39/2013, al momento dell'assunzione in servizio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trovarsi in alcuna delle condizioni di incompatibilità previste dal vigente Regolamento sull'organizzazione degli uffici e servizi del Comune di Sardara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la posizione nei riguardi degli obblighi militari </w:t>
      </w:r>
      <w:r>
        <w:rPr>
          <w:i/>
          <w:sz w:val="20"/>
          <w:szCs w:val="20"/>
        </w:rPr>
        <w:t>(per gli aspiranti di sesso maschile soggetti agli obblighi di leva)</w:t>
      </w:r>
      <w:r>
        <w:rPr>
          <w:sz w:val="20"/>
          <w:szCs w:val="20"/>
        </w:rPr>
        <w:t xml:space="preserve"> è la seguente:………………………………………………………………………………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possedere il seguente titolo di studio: ….………………………………………………………………………………………………………………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conseguito presso ….………………………………………………………………………………………. nell’anno …………………, con la votazione di…………..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maturato esperienza professionale nel settore di attività oggetto dell'incarico, come da curriculum allegato e dichiarazione sostitutiva dei titoli culturali e professionali posseduti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ccettare espressamente ed incondizionatamente tutte le prescrizioni e condizioni contenute nell'avviso di selezione nonché nel vigente Regolamento sull'organizzazione degli uffici e servizi del Comune di Sardara;</w:t>
      </w:r>
    </w:p>
    <w:p>
      <w:pPr>
        <w:pStyle w:val="Corpodeltesto21"/>
        <w:autoSpaceDE w:val="false"/>
        <w:spacing w:lineRule="auto" w:line="360" w:before="0" w:after="34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utorizzare il Comune di Sardara al trattamento dei propri dati personali, ai sensi del </w:t>
      </w:r>
      <w:r>
        <w:rPr>
          <w:rFonts w:cs="Tahoma"/>
          <w:sz w:val="20"/>
          <w:szCs w:val="20"/>
        </w:rPr>
        <w:t>D.Lgs. 196 del 30/06/2003 e ss.mm.ii e dal regolamento UE 2016/679 (GDPR),</w:t>
      </w:r>
      <w:r>
        <w:rPr>
          <w:sz w:val="20"/>
          <w:szCs w:val="20"/>
        </w:rPr>
        <w:t xml:space="preserve"> finalizzato agli adempimenti relativi all’espletamento della procedura selettiva. 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i/>
          <w:iCs/>
          <w:sz w:val="20"/>
          <w:szCs w:val="20"/>
        </w:rPr>
        <w:t xml:space="preserve">curriculum </w:t>
      </w:r>
      <w:r>
        <w:rPr>
          <w:sz w:val="20"/>
          <w:szCs w:val="20"/>
        </w:rPr>
        <w:t>personale redatto in carta libera, datato e sottoscritto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sz w:val="20"/>
          <w:szCs w:val="20"/>
        </w:rPr>
        <w:t>allegato A1 - dichiarazione sostitutiva dei titoli culturali e professionali posseduti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rFonts w:cs="Courier New"/>
          <w:sz w:val="20"/>
          <w:szCs w:val="20"/>
        </w:rPr>
        <w:t xml:space="preserve">o </w:t>
      </w:r>
      <w:r>
        <w:rPr>
          <w:sz w:val="20"/>
          <w:szCs w:val="20"/>
        </w:rPr>
        <w:t>documento di riconoscimento personale in corso di valid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i/>
          <w:iCs/>
          <w:sz w:val="20"/>
          <w:szCs w:val="20"/>
        </w:rPr>
        <w:t xml:space="preserve">(Luogo e data)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34"/>
        <w:jc w:val="right"/>
        <w:rPr/>
      </w:pPr>
      <w:r>
        <w:rPr>
          <w:sz w:val="20"/>
          <w:szCs w:val="20"/>
        </w:rPr>
        <w:t>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3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)</w:t>
      </w:r>
    </w:p>
    <w:p>
      <w:pPr>
        <w:pStyle w:val="Normal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.B. E' preferibile che la domanda venga redatta compilando il presente modulo a macchina o in stampatello al fine di giungere ad una più sicura interpretazione dei dati inseriti e cancellando ciò che non interessa.</w:t>
      </w:r>
    </w:p>
    <w:p>
      <w:pPr>
        <w:pStyle w:val="Arial2black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Arial2black"/>
        <w:spacing w:lineRule="auto" w:line="360"/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34"/>
        <w:jc w:val="both"/>
        <w:rPr/>
      </w:pPr>
      <w:r>
        <w:rPr>
          <w:rFonts w:cs="Tahoma" w:ascii="Calibri" w:hAnsi="Calibri"/>
          <w:sz w:val="20"/>
          <w:szCs w:val="20"/>
        </w:rPr>
        <w:t>Il Comune di Sardara, con sede in Sardara, Piazza Gramsci n. 1, email: settore.affarigenerali@comune.sardara.vs.it, pec: affarigenerali@pec.comune.sardara.vs.it, tel: 070/934501, nella sua qualità di Titolare del trattamento dei dati, tratterà i dati personali conferiti con la presente modulistica, sia su supporto cartaceo sia con modalità informatiche e telematiche, esclusivamente al fine del presente procedimento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lineRule="auto" w:line="360" w:before="0" w:after="3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Web"/>
        <w:spacing w:lineRule="auto" w:line="360" w:before="0" w:after="3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trattamento dei dati è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Web"/>
        <w:spacing w:lineRule="auto" w:line="360" w:before="0" w:after="3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particolare, i dati sono raccolti e registrati unicamente per gli scopi sopraindicati e saranno tutelate la dignità e la riservatezza del dichiarante.</w:t>
      </w:r>
    </w:p>
    <w:p>
      <w:pPr>
        <w:pStyle w:val="TextBody"/>
        <w:spacing w:lineRule="auto" w:line="360" w:before="0" w:after="34"/>
        <w:jc w:val="both"/>
        <w:rPr/>
      </w:pPr>
      <w:r>
        <w:rPr>
          <w:bCs/>
          <w:sz w:val="20"/>
          <w:szCs w:val="20"/>
        </w:rPr>
        <w:t xml:space="preserve">I dati raccolti con il presente procedimento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</w:t>
      </w:r>
      <w:r>
        <w:rPr>
          <w:sz w:val="20"/>
          <w:szCs w:val="20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 w:before="0" w:after="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pposita istanza è presentata al Responsabile della Protezione dei dati dell’Ente (ex art. 38, paragrafo 4, RGDP), individuato nel dott. Raffaele Lai – Tel: 070988834 – email: dott.raffaelelai@gmail.com – pec: raffaelelai@legalmail.it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nteressato al trattamento dei dati </w:t>
      </w:r>
    </w:p>
    <w:p>
      <w:pPr>
        <w:pStyle w:val="Arial2black"/>
        <w:autoSpaceDE w:val="false"/>
        <w:spacing w:lineRule="auto" w:line="360" w:before="28" w:after="28"/>
        <w:jc w:val="both"/>
        <w:rPr>
          <w:rFonts w:ascii="Calibri" w:hAnsi="Calibri"/>
          <w:b/>
          <w:b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5914E9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TE5914E90t00;Times New Roman" w:hAnsi="TTE5914E90t00;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rial2black">
    <w:name w:val="arial2black"/>
    <w:basedOn w:val="Normal"/>
    <w:qFormat/>
    <w:pPr>
      <w:spacing w:before="28" w:after="28"/>
    </w:pPr>
    <w:rPr>
      <w:rFonts w:ascii="Arial" w:hAnsi="Arial" w:cs="Arial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0:00Z</dcterms:created>
  <dc:creator>Maria Elena Mereu</dc:creator>
  <dc:description/>
  <cp:keywords/>
  <dc:language>en-US</dc:language>
  <cp:lastModifiedBy>Segretario Comunale</cp:lastModifiedBy>
  <dcterms:modified xsi:type="dcterms:W3CDTF">2019-05-14T09:33:00Z</dcterms:modified>
  <cp:revision>5</cp:revision>
  <dc:subject/>
  <dc:title/>
</cp:coreProperties>
</file>