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zza Gramsci 1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AEB3"/>
            <w:sz w:val="18"/>
            <w:szCs w:val="20"/>
            <w:u w:val="single"/>
          </w:rPr>
          <w:t>affarigenerali@pec.comune.sardara.vs.it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ll’utilizzo di graduatoria di concorso in corso di validità approvata da Ente pubblico per la copertura di: n. 1 posto a tempo pieno e determinato di Agente di Polizia Municipale Cat. C*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12"/>
        <w:gridCol w:w="707"/>
        <w:gridCol w:w="1354"/>
        <w:gridCol w:w="673"/>
        <w:gridCol w:w="1569"/>
      </w:tblGrid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idente in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.ma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C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sa visione dell’avviso di manifestazione di interesse per idonei in graduatorie di concorsi pubblici espletati da altri enti,  pubblicato dal Comune di Sardara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MUNIC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essere collocato  tra gli idonei non assunti della graduatoria di concorso pubblico per posti a tempo indeterminato sotto indicata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286"/>
        <w:gridCol w:w="4456"/>
      </w:tblGrid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i approvazione della graduator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l’utilizzo della graduatoria suddetta da parte del Comune di Sardara per la copertura di </w:t>
      </w:r>
      <w:r>
        <w:rPr>
          <w:rFonts w:cs="Arial" w:ascii="Calibri" w:hAnsi="Calibri"/>
          <w:b/>
          <w:sz w:val="20"/>
          <w:szCs w:val="20"/>
        </w:rPr>
        <w:t xml:space="preserve"> n. 1 posto a tempo pieno e determinato di Agente di Polizia Municipale Cat. C 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 /la sottoscritto/a  allega alla presente domanda 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fotocopia di un  documento d’identità in corso di validità.</w:t>
      </w:r>
    </w:p>
    <w:p>
      <w:pPr>
        <w:pStyle w:val="BodyText21"/>
        <w:widowControl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531" w:right="1134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pec.comune.sardara.v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1:00Z</dcterms:created>
  <dc:creator>Blazina</dc:creator>
  <dc:description/>
  <dc:language>en-US</dc:language>
  <cp:lastModifiedBy>Maria Onnis</cp:lastModifiedBy>
  <cp:lastPrinted>2008-09-24T17:11:00Z</cp:lastPrinted>
  <dcterms:modified xsi:type="dcterms:W3CDTF">2019-06-18T09:31:00Z</dcterms:modified>
  <cp:revision>2</cp:revision>
  <dc:subject/>
  <dc:title/>
</cp:coreProperties>
</file>