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4575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34.7pt;width:49.7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209237" r:id="rId2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idascalia"/>
        <w:ind w:firstLine="708"/>
        <w:rPr>
          <w:sz w:val="36"/>
        </w:rPr>
      </w:pPr>
      <w:r>
        <w:rPr>
          <w:sz w:val="36"/>
        </w:rPr>
        <w:t>COMUNE DI SARDAR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</w:t>
      </w:r>
      <w:r>
        <w:rPr>
          <w:sz w:val="28"/>
          <w:szCs w:val="28"/>
        </w:rPr>
        <w:t>(Provincia del Medio Campidano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Ufficio Servizio Sociale– tel- 070934501 – 0709387105/559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anza di partecipazione al Bando per l’assegnazione dei contributi per far fronte alle esigenze degli inquilini in condizione di morosità incolpevole. Annualità 2016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 Comune di Sardara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rvizi Sociali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l…. sottoscritt… ……………………………………………………….. nat… a ………………………………………………………….. il………………............ residente in …………………. via ……..………………………………. N° 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l 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dice fiscale………………………………….……………………… conduttore di un immobile per fini abitativo ed oggetto di sfratto per morosità incolpevole, con citazione della conval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 DI ESSERE AMMESS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 contributo così come disposto dalla Deliberazione di G. R. n. 9/39 del 10 Marzo 2014 e dalla deliberazione di Giunta regionale n. 57/3 del 25 ottobre 2016, e dalla L.102/2013, convertita con  L. 124/2013, nonché dal decreto Interministeriale del 30.03.2016,  che costituisce il Fondo destinato agli inquilini morosi incolpevoli, per l’importo di euro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in lettere ___________________________________________________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tal fine, ai sensi degli artt. 46 e 47 del D.P.R. n. 445/2000, consapevole delle responsabilità e delle conseguenze delle dichiarazioni non veritiere, anche per gli effetti dell'art. 76 D.P.R. 445/2000, e consapevole, altresì, che qualora emerga la non veridicità del contenuto della presente dichiarazione vi sarà la decadenza di qualsiasi beneficio e autorizzazioni per le quali la stessa dichiarazione è stata rilasciata, dichiara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di essere residente a Sardara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di avere (segnare la voce prescelta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a cittadinanza italiana, oppur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a cittadinanza nel seguente paese dell’UE, oppur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a cittadinanza del______ , e di non essere quindi cittadino dell’UE, e di essere in possesso un regolare titolo di soggiorno, allegato in cop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) che il richiedente o altro componente del nucleo familiare, non sia titolare di diritto di proprietà, usufrutto, uso o abitazione nella provincia di residenza di altro immobile, fruibile ed adeguato alle esigenze del proprio nucleo famili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) che il richiedente o altro componente del nucleo familiare non riceve per gli stessi fini contributi provenienti da programmi di intervento simili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di avere residenza nell’alloggio oggetto della procedura di rilascio dal __________________ e quindi da almeno un anno al momento dell’atto di citazione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) di avere, al fine di accedere ai requisiti preferenziali, la presenza all’interno del nucleo familiare di almeno un componente che sia (indicare quale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ltrasettantenne_________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inore_____________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n invalidità accertata per almeno il 74% _____________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n carico ai servizi sociali per l’attuazione di un progetto assistenziale individuale ____________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n carico alle competenti aziende sanitarie locali per l’attuazione di un progetto assistenziale individuale ___________, come da documentazione alleg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ichiara inolt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In ordine alla sussistenza dei requisiti genera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) Di avere un reddito I.S.E. non superiore ad euro 35.000 o un reddito derivante da regolare attività lavorativa con un valore I.S.E.E. non superiore ad euro 26.000 come da certificazione alleg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) Che l’atto di intimazione di sfratto per morosità, con citazione per la convalida, allegato alla presente, è riferito al 2016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Che lo sfratto è relativo al contratto di locazione di unità immobiliare ad uso abitativo regolarmente registrato (sono esclusi gli immobili appartenenti alle categorie catastali A1, A8 e A9) ed allegato alla pres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In ordine alla tipologia della causa della diminuzione del reddito che esso deriva dalla seguente causa, (segnare quella interessata) come da documentazione allegata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erdita del lavoro per licenziamento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ccordi aziendali o sindacali con consistente riduzione dell’orario di lavo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ecorrenza della cassa integrazione ordinaria o straordinaria che limiti notevolmente la capacità redditu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essazione e mancato rinnovo dei contratti a termine o di lavoro atipi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essazioni di attività libero-professionali o di imprese registrate, derivanti da cause di forza maggiore o da perdita di avviamento in misura consistente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, (allegare eventuale breve relazione illustrativa per la necessaria valutazion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Che si e verificata una consistente riduzione della capacita reddituale o del reddito complessivo in misura del 30% rispetto al precedente anno, come dimostrato dai documenti allegati riferiti al seguente criterio di misura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a perdita o la consistente riduzione di almeno il 30% della capacita reddituale o del reddito complessivo riferito all’ultimo periodo reddituale ( 2015), pari a euro _______________ con il reddito percepito nel periodo precedente al verificarsi della riduzione stessa, pari a euro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ssendosi verificata una malattia grave, infortunio o decesso di ____________componente del nucleo familiare che hanno comportato la necessità dell’impiego di parte notevole del reddito per fronteggiare rilevanti spese mediche e assistenziali, le stesse, autocertificate pari ad euro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anno inciso per almeno il 30% sul reddito I.S.E o sul valore I.S.E.E dichiarato nel 2016 che è pari ad euro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Che il contributo richiesto è pari a n. ________________mensilità del canone di euro ________________per complessivi euro ________________finalizzato ad adottare la soluzione prevista dal bando , per il quale si forniscono adeguati documenti a supporto, a seguito indic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ntributo finalizzato a sottoscrivere con il proprietario dell’alloggio un nuovo contratto a canone concordato, per il quale viene prodotta idonea dichiarazione del proprietario, firmata e corredata da documento di identità , della disponibilità ( anche senza impegno definitivo vincolante) a valutare un accordo in tal senso , comprensivo di importo correlato alle morosità realmente matura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a richiesta è presentata da soggetto la cui ridotta capacità  economica non consente il versamento di un deposito cauzionale per stipulare un nuovo contratto di locazione e pertanto è richiesto un contributo, di euro ________________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□</w:t>
      </w:r>
      <w:r>
        <w:rPr>
          <w:rFonts w:cs="Times New Roman" w:ascii="Times New Roman" w:hAnsi="Times New Roman"/>
          <w:bCs/>
          <w:sz w:val="28"/>
          <w:szCs w:val="28"/>
        </w:rPr>
        <w:t>contributo finalizzato al ristoro, anche parziale , del proprietario dell’alloggio .A tal fine il proprietario ha dimostrato la disponibilità ( anche senza impegno definitivo e vincolante) a valutare un accordo in tal senso. L’accordo è comprensivo dell’importo correlato alla morosità realmente maturate quantificato nella misura necessaria per ristorare, anche parzialmente, il proprietario dell’alloggi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omunica che i recapiti ai quali può essere contattato sono i seguenti 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lefono _____________________, mail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l seguente indirizzo: Sig__________________Via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mune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rdara,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 allegano i seguenti document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rta d’identità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 New Roman" w:hAnsi="time New Roman" w:eastAsia="Times New Roman" w:cs="time New Roman"/>
      <w:b/>
      <w:sz w:val="6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1:00Z</dcterms:created>
  <dc:creator>Sardara05</dc:creator>
  <dc:description/>
  <cp:keywords/>
  <dc:language>en-US</dc:language>
  <cp:lastModifiedBy>Sardara1</cp:lastModifiedBy>
  <cp:lastPrinted>2015-11-13T12:55:00Z</cp:lastPrinted>
  <dcterms:modified xsi:type="dcterms:W3CDTF">2016-11-08T10:55:00Z</dcterms:modified>
  <cp:revision>23</cp:revision>
  <dc:subject/>
  <dc:title/>
</cp:coreProperties>
</file>