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Sardar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zza Gramsci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030 Sardar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ffarigenerali@pec.comune.sardara.vs.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ZIONE DI INTERESSE FINALIZZATA ALL’ASSUNZIONE A TEMPO PIENO E DETERMINATO PER N. 5 MESI (PROROGABILI) DI N. 1 IDONEO UTILMENTE COLLOCATO IN GRADUATORIE DI CONCORSI PUBBLICI A TEMPO PIENO ED INDETERMINATO ESPLETATI DA ALTRI ENTI DEL COMPARTO FUNZIONI LOCALI PER AGENTE DI POLIZIA MUNICIPALE, CAT. C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9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390"/>
        <w:gridCol w:w="136"/>
        <w:gridCol w:w="972"/>
        <w:gridCol w:w="107"/>
        <w:gridCol w:w="30"/>
        <w:gridCol w:w="277"/>
        <w:gridCol w:w="59"/>
        <w:gridCol w:w="365"/>
        <w:gridCol w:w="164"/>
        <w:gridCol w:w="203"/>
        <w:gridCol w:w="365"/>
        <w:gridCol w:w="365"/>
        <w:gridCol w:w="366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5"/>
        <w:gridCol w:w="364"/>
        <w:gridCol w:w="745"/>
      </w:tblGrid>
      <w:tr>
        <w:trPr>
          <w:cantSplit w:val="true"/>
        </w:trPr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to/a  a</w:t>
            </w:r>
          </w:p>
        </w:tc>
        <w:tc>
          <w:tcPr>
            <w:tcW w:w="5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in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</w:t>
            </w:r>
          </w:p>
        </w:tc>
        <w:tc>
          <w:tcPr>
            <w:tcW w:w="5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.A.P.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 mail      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c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a visione dell’avviso di manifestazione di interesse per idonei in graduatorie di concorsi pubblici espletati da altri enti, pubblicato dal Comune di Sardar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ollocato tra gli idonei non assunti della graduatoria di concorso pubblico per posti a tempo pieno ed indeterminato sotto indicat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>
          <w:trHeight w:val="5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ilo Professionale e categoria oggetto d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nominazion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della sed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i approvazione della graduatoria</w:t>
            </w:r>
          </w:p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zione occupata tra gli idonei non assunti n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 IL PROPRIO INTERE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’utilizzo della graduatoria suddetta da parte del Comune di Sardara per la copertura del posto in oggetto.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BodyText21"/>
        <w:widowControl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/la sottoscritto/a  allega alla presente domanda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fotocopia di un  documento d’identità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76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 I R M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8.8pt;mso-wrap-distance-left:9.05pt;mso-wrap-distance-right:9.05pt;mso-wrap-distance-top:0pt;mso-wrap-distance-bottom:0pt;margin-top:4.2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 I R M 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53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8:00Z</dcterms:created>
  <dc:creator/>
  <dc:description/>
  <cp:keywords/>
  <dc:language>en-US</dc:language>
  <cp:lastModifiedBy/>
  <dcterms:modified xsi:type="dcterms:W3CDTF">2020-05-26T20:51:00Z</dcterms:modified>
  <cp:revision>1</cp:revision>
  <dc:subject/>
  <dc:title/>
</cp:coreProperties>
</file>