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ISTRUTTORE AMMINISTRATIVO CONTABI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llocato tra gli idonei non assunti della graduatoria di concorso pubblico per posti a tempo pieno ed indeterminato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 allega alla presente domanda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otocopia di un 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0-07-07T15:55:00Z</dcterms:modified>
  <cp:revision>1</cp:revision>
  <dc:subject/>
  <dc:title/>
</cp:coreProperties>
</file>