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zza Gramsci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030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farigenerali@pec.comune.sardara.vs.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ZIONE DI INTERESSE FINALIZZATA ALL’ASSUNZIONE A TEMPO PIENO ED INDETERMINATO DI N. 1 IDONEO UTILMENTE COLLOCATO IN GRADUATORIE DI CONCORSI PUBBLICI A TEMPO PIENO ED INDETERMINATO ESPLETATI DA ALTRI ENTI DEL COMPARTO FUNZIONI LOCALI PER ISTRUTTORE DIRETTIVO CONTABILE, CAT. 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0"/>
        <w:gridCol w:w="136"/>
        <w:gridCol w:w="972"/>
        <w:gridCol w:w="107"/>
        <w:gridCol w:w="30"/>
        <w:gridCol w:w="277"/>
        <w:gridCol w:w="59"/>
        <w:gridCol w:w="365"/>
        <w:gridCol w:w="164"/>
        <w:gridCol w:w="203"/>
        <w:gridCol w:w="365"/>
        <w:gridCol w:w="365"/>
        <w:gridCol w:w="366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5"/>
        <w:gridCol w:w="364"/>
        <w:gridCol w:w="745"/>
      </w:tblGrid>
      <w:tr>
        <w:trPr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o/a  a</w:t>
            </w:r>
          </w:p>
        </w:tc>
        <w:tc>
          <w:tcPr>
            <w:tcW w:w="5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in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 mail      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a visione dell’avviso di manifestazione di interesse per idonei in graduatorie di concorsi pubblici espletati da altri enti, pubblicato dal Comune di Sarda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ollocato tra gli idonei non assunti della graduatoria di concorso pubblico per posti a tempo pieno ed indeterminato sotto indica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5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della sed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zione occupata tra gli idonei non assunti n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tilizzo della graduatoria suddetta da parte del Comune di Sardara per la copertura del posto in oggetto.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21"/>
        <w:widowControl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/la sottoscritto/a  allega alla presente domanda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fotocopia di un  documento d’identit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3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8:00Z</dcterms:created>
  <dc:creator/>
  <dc:description/>
  <cp:keywords/>
  <dc:language>en-US</dc:language>
  <cp:lastModifiedBy/>
  <dcterms:modified xsi:type="dcterms:W3CDTF">2020-07-07T15:54:00Z</dcterms:modified>
  <cp:revision>1</cp:revision>
  <dc:subject/>
  <dc:title/>
</cp:coreProperties>
</file>