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une di Sanluri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Alla Responsabile 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Ufficio per La Programmazione e La Gestione dei Servizi alla Persona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 A. R. Villasanta n. 17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09025 Sanluri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OGGETTO: Avviso Pubblico “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Art. 17, della legge regionale 23 luglio 2020 n. 22 - Disposizioni a sostegno delle Cerimonie derivanti dalla celebrazione di matrimoni e unioni civili"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Domanda per la concessione del contributo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l/La sottoscritto/a:_______________________________ Codice fiscale: ____________________________, nato/a a ____________________________________________, il _______________, residente in __________________________ (indicare: Via/ Piazza / Comune / Provincia), ____________________, e-mail _________________________,pec ___________________________, tel._________________, in qualità di coniuge o futuro coniuge di:_______________________________, Codice fiscale: ____________________________, nato/a a ____________________________________________, il _______________</w:t>
      </w:r>
      <w:r>
        <w:rPr>
          <w:rFonts w:cs="Arial" w:ascii="Arial" w:hAnsi="Arial"/>
          <w:i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residente in __________________________ (indicare: Via/ Piazza / Comune / Provincia), e-mail _________________________,pec ___________________________, tel._________________;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a concessione di un contributo di cui all’Avviso in oggetto per il sostenimento delle seguenti spese a)</w:t>
        <w:tab/>
        <w:t>catering: euro ___________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b)</w:t>
        <w:tab/>
        <w:t>acquisto fiori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</w:t>
        <w:tab/>
        <w:t>acquisto abbigliamento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)</w:t>
        <w:tab/>
        <w:t>wedding planner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)</w:t>
        <w:tab/>
        <w:t>affitto sala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)</w:t>
        <w:tab/>
        <w:t>diritti di agenzia di viaggi: euro ___________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)</w:t>
        <w:tab/>
        <w:t xml:space="preserve">affitto vettura per il giorno delle nozze: euro ___________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)</w:t>
        <w:tab/>
        <w:t>servizio fotografico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)</w:t>
        <w:tab/>
        <w:t>servizio di animazione ed intrattenimento anche musicale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)</w:t>
        <w:tab/>
        <w:t>servizi di parrucchiera ed estetista: euro ___________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otale contributo richiesto: euro_____________________ (somma dei punti suindicati, dal punt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 </w:t>
      </w:r>
      <w:r>
        <w:rPr>
          <w:rFonts w:cs="Arial" w:ascii="Arial" w:hAnsi="Arial"/>
          <w:sz w:val="20"/>
          <w:szCs w:val="20"/>
          <w:lang w:eastAsia="en-US"/>
        </w:rPr>
        <w:t>al punt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j</w:t>
      </w:r>
      <w:r>
        <w:rPr>
          <w:rFonts w:cs="Arial" w:ascii="Arial" w:hAnsi="Arial"/>
          <w:sz w:val="20"/>
          <w:szCs w:val="20"/>
          <w:lang w:eastAsia="en-US"/>
        </w:rPr>
        <w:t xml:space="preserve"> fino a euro 4000,00 max)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di celebrazione del matrimonio/unione civile  __/__/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zione del rito nel Comune di: _____________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EE pari a: ___________________________ (allegare copia ISEE modello 2020 in corso di validità) dato da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see del nucleo familiare se costituitosi antecedentemente alla data del 23 luglio 2020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a dell'ISEE dei futuri coniugi se il matrimonio/unione civile non sono stati celebrati alla data del 23 luglio 20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aver preso visione dell’informativa inerente al trattamento dei dati personali riportata nell’Avviso (allegare il modulo sottoscritto dal richiedent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he il contributo richiesto deve essere accreditato sul c.c. n. ……………………………. intestato a ……………………....IBAN ……………………………………………………… (</w:t>
      </w:r>
      <w:r>
        <w:rPr>
          <w:rFonts w:cs="Arial" w:ascii="Arial" w:hAnsi="Arial"/>
          <w:sz w:val="20"/>
          <w:szCs w:val="20"/>
          <w:u w:val="single"/>
          <w:lang w:eastAsia="en-US"/>
        </w:rPr>
        <w:t>allegare una copia</w:t>
      </w:r>
      <w:r>
        <w:rPr>
          <w:rFonts w:cs="Arial" w:ascii="Arial" w:hAnsi="Arial"/>
          <w:sz w:val="20"/>
          <w:szCs w:val="20"/>
          <w:lang w:eastAsia="en-US"/>
        </w:rPr>
        <w:t>);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N.B. I contributi saranno erogati tramite bonifico bancario su corrente bancario o postale, carta PostePay Evolution o su qualsiasi carta prepagata abilitata a ricevere bonifici, corrispondente al codice IBAN indicato nella domanda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È possibile indicare IBAN di conti e/o carte intestati al richiedente o cointestati ai due coniugi mentre non è possibile indicare un IBAN di un conto intestato a persona diversa dal richiedente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Non sono ammessi IBAN di libretti postali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I IMPEG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a presentazione delle pezze giustificative del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>le spese sostenute ai fini dell'accredi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, lì…………………………      </w:t>
      </w:r>
    </w:p>
    <w:p>
      <w:pPr>
        <w:pStyle w:val="Normal"/>
        <w:suppressAutoHyphens w:val="false"/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dichiarante</w:t>
      </w:r>
      <w:r>
        <w:rPr>
          <w:rStyle w:val="FootnoteAnchor"/>
          <w:rFonts w:cs="Arial" w:ascii="Arial" w:hAnsi="Arial"/>
          <w:b/>
          <w:b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VVERTENZE: Colui che sottoscrive dichiarazioni non veritiere perde immediatamente il beneficio ottenuto ai sensi dell’art. 75 del D.P.R. 28 Dicembre 2000 n°445. Ai sensi dell’art. 71 del D.P.R. 445/2000 l’Amministrazione procederà autonomamente a verificare le autocertificazioni presentate dagli interessati mediante accertamenti a campione sulla veridicità della dichiarazione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a allegare obbligatoriamente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pia di un documento d’identità in corso di validità del richiedente e del coniuge /futuro coniug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ertificazione I.S.E.E. Modello 2020 in corso di validit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Informativa sul trattamento dei dati personali firmata.</w:t>
      </w:r>
    </w:p>
    <w:p>
      <w:pPr>
        <w:pStyle w:val="Normal"/>
        <w:suppressAutoHyphens w:val="false"/>
        <w:spacing w:lineRule="auto" w:line="276"/>
        <w:ind w:left="567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454" w:top="2269" w:footer="454" w:bottom="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366" w:leader="none"/>
        <w:tab w:val="center" w:pos="4500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i sensi dell’art. 38 del D.P.R. 445 del 28 dicembre 2000 e D. Lgs. 07/03/2005 n. 82, la dichiarazione può essere:</w:t>
      </w:r>
    </w:p>
    <w:p>
      <w:pPr>
        <w:pStyle w:val="Footnote"/>
        <w:rPr/>
      </w:pPr>
      <w:r>
        <w:rPr/>
        <w:t>- sottoscritta con valida firma digitale;</w:t>
      </w:r>
    </w:p>
    <w:p>
      <w:pPr>
        <w:pStyle w:val="Footnote"/>
        <w:rPr/>
      </w:pPr>
      <w:r>
        <w:rPr/>
        <w:t>- sottoscritta in presenza del dipendente addetto;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/>
        <w:t>- sottoscritta e inviata (all’ufficio competente) tramite PEC, via posta o tramite incaricato, allegando la fotocopia non autenticata di un documento di identità in corso di valid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54940</wp:posOffset>
          </wp:positionV>
          <wp:extent cx="899795" cy="10858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70990</wp:posOffset>
              </wp:positionH>
              <wp:positionV relativeFrom="paragraph">
                <wp:posOffset>-40005</wp:posOffset>
              </wp:positionV>
              <wp:extent cx="3614420" cy="797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- UFFICIO DI PIANO -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A.R. Villasanta n. 17 – 09025 Sanlur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Tel. 070.9383308/310/251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mail: ufficiodipianosanluri@gmail.com         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rotocollo@pec.comune.sanluri.s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6pt;height:62.8pt;mso-wrap-distance-left:9.05pt;mso-wrap-distance-right:9.05pt;mso-wrap-distance-top:3.6pt;mso-wrap-distance-bottom:3.6pt;margin-top:-3.15pt;mso-position-vertical-relative:text;margin-left:12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en-US"/>
                      </w:rPr>
                      <w:t>- UFFICIO DI PIANO -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eastAsia="en-US"/>
                      </w:rPr>
                      <w:t>Via A.R. Villasanta n. 17 – 09025 Sanluri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Tel. 070.9383308/310/251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mail: ufficiodipianosanluri@gmail.com          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protocollo@pec.comune.sanluri.su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exac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Futura Std Book;Century Gothic" w:hAnsi="Futura Std Book;Century Gothic" w:cs="Futura Std Book;Century Gothic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color w:val="00000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toCarattere">
    <w:name w:val="vi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rFonts w:ascii="Futura Std Book;Century Gothic" w:hAnsi="Futura Std Book;Century Gothic" w:cs="Futura Std Book;Century Gothic"/>
      <w:sz w:val="24"/>
    </w:rPr>
  </w:style>
  <w:style w:type="character" w:styleId="Content">
    <w:name w:val="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lang w:val="en-US" w:bidi="ar-SA"/>
    </w:rPr>
  </w:style>
  <w:style w:type="character" w:styleId="PidipaginaCarattere1">
    <w:name w:val="Piè di pagina Carattere1"/>
    <w:qFormat/>
    <w:rPr>
      <w:rFonts w:cs="Times New Roman"/>
      <w:sz w:val="24"/>
      <w:lang w:val="en-US" w:bidi="ar-SA"/>
    </w:rPr>
  </w:style>
  <w:style w:type="character" w:styleId="IntestazioneCarattere1">
    <w:name w:val="Intestazione Carattere1"/>
    <w:qFormat/>
    <w:rPr>
      <w:rFonts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bCs/>
      <w:sz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suppressAutoHyphens w:val="true"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color w:val="auto"/>
      <w:sz w:val="18"/>
      <w:szCs w:val="20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/>
    </w:rPr>
  </w:style>
  <w:style w:type="paragraph" w:styleId="PCC">
    <w:name w:val="PCC"/>
    <w:qFormat/>
    <w:pPr>
      <w:widowControl/>
      <w:suppressAutoHyphens w:val="true"/>
      <w:bidi w:val="0"/>
      <w:ind w:left="567" w:hanging="0"/>
    </w:pPr>
    <w:rPr>
      <w:rFonts w:ascii="Futura Std Book;Century Gothic" w:hAnsi="Futura Std Book;Century Gothic" w:eastAsia="Times New Roman" w:cs="Arial"/>
      <w:bCs/>
      <w:color w:val="auto"/>
      <w:sz w:val="16"/>
      <w:szCs w:val="20"/>
      <w:lang w:val="it-IT" w:bidi="ar-SA" w:eastAsia="zh-CN"/>
    </w:rPr>
  </w:style>
  <w:style w:type="paragraph" w:styleId="Pres">
    <w:name w:val="Pres"/>
    <w:next w:val="PresFirma"/>
    <w:qFormat/>
    <w:pPr>
      <w:widowControl/>
      <w:suppressAutoHyphens w:val="true"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color w:val="auto"/>
      <w:sz w:val="18"/>
      <w:szCs w:val="20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567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Titolodeterminaz">
    <w:name w:val="titolo determin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1">
    <w:name w:val="Normale1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uppressAutoHyphens w:val="false"/>
    </w:pPr>
    <w:rPr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luri.su.it" TargetMode="External"/><Relationship Id="rId3" Type="http://schemas.openxmlformats.org/officeDocument/2006/relationships/hyperlink" Target="mailto:protocollo@pec.comune.sanluri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8:00Z</dcterms:created>
  <dc:creator>Ilario Carta</dc:creator>
  <dc:description/>
  <cp:keywords/>
  <dc:language>en-US</dc:language>
  <cp:lastModifiedBy>Uff. Segreteria</cp:lastModifiedBy>
  <cp:lastPrinted>2020-10-01T14:36:00Z</cp:lastPrinted>
  <dcterms:modified xsi:type="dcterms:W3CDTF">2020-10-20T11:08:00Z</dcterms:modified>
  <cp:revision>2</cp:revision>
  <dc:subject/>
  <dc:title>Oggetto:</dc:title>
</cp:coreProperties>
</file>