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 Sindaco del Comune di SARDA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iazza Gramsci, 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09030 SARD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303"/>
        </w:tabs>
        <w:rPr/>
      </w:pPr>
      <w:r>
        <w:rPr/>
        <w:t>DOMANDA PER L’EROGAZIONE DELL’ASSEGNO DI MATERN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ttoscritta ………………………………………………………….. nata il ……../……/……….. a …………………………………………….residente nel Comune di ……………………………… via …………………………………………..in qualità di madre del bambino/a nato/a il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4303"/>
        </w:tabs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e sia concesso l’assegno di maternità previsto dall’articolo 66 della Legge n. 448 del 1998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 la dichiarazione sostitutiva unica delle condizioni economiche del proprio nucleo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4303"/>
        </w:tabs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non essere beneficiaria di trattamenti previdenziali di maternità a carico dell’INPS o di altro ente previdenziale per la stessa nascita</w:t>
      </w:r>
    </w:p>
    <w:p>
      <w:pPr>
        <w:pStyle w:val="TextBody"/>
        <w:numPr>
          <w:ilvl w:val="0"/>
          <w:numId w:val="2"/>
        </w:numPr>
        <w:rPr/>
      </w:pPr>
      <w:r>
        <w:rPr/>
        <w:t>di essere beneficiaria di un trattamento previdenziale inferiore a quello previsto dall’art. 66 della Legge n. 448 del 1998 e s.m.i., per un importo pari a lire ……………… mensili erogato dall’……………………………………………………………………(1)</w:t>
      </w:r>
    </w:p>
    <w:p>
      <w:pPr>
        <w:pStyle w:val="TextBody"/>
        <w:numPr>
          <w:ilvl w:val="0"/>
          <w:numId w:val="2"/>
        </w:numPr>
        <w:rPr/>
      </w:pPr>
      <w:r>
        <w:rPr/>
        <w:t>di aver presentato domanda all’Inps al fine di ottenere l’assegno previsto dall’articolo 49 comma 8 della Legge 488/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fini dell’accredito sul proprio Conto Corrente dichiara: n.° c/c …………………………………...</w:t>
      </w:r>
    </w:p>
    <w:p>
      <w:pPr>
        <w:pStyle w:val="TextBody"/>
        <w:rPr/>
      </w:pPr>
      <w:r>
        <w:rPr/>
        <w:t>Agenzia n.° ………………………………………….. di …………………………………………….</w:t>
      </w:r>
    </w:p>
    <w:p>
      <w:pPr>
        <w:pStyle w:val="TextBody"/>
        <w:rPr/>
      </w:pPr>
      <w:r>
        <w:rPr/>
        <w:t>Codice CIN …………… Codice ABI …...…………………….. Codice CAB 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pecificare se INPS o altro Ente previdenzi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……….</w:t>
        <w:tab/>
        <w:tab/>
        <w:tab/>
        <w:tab/>
        <w:tab/>
        <w:t>Firm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3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3:16:00Z</dcterms:created>
  <dc:creator>Comune di Orbassano</dc:creator>
  <dc:description/>
  <cp:keywords/>
  <dc:language>en-US</dc:language>
  <cp:lastModifiedBy>Sergio</cp:lastModifiedBy>
  <cp:lastPrinted>2003-11-20T15:40:00Z</cp:lastPrinted>
  <dcterms:modified xsi:type="dcterms:W3CDTF">2010-03-24T15:58:00Z</dcterms:modified>
  <cp:revision>25</cp:revision>
  <dc:subject/>
  <dc:title/>
</cp:coreProperties>
</file>