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Al Comune di Sardara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Piazza Gramsci, 1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  <w:u w:val="single"/>
        </w:rPr>
        <w:t>09030  SARDARA (VS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manda per la concessione di contributi per l’attività di enti, associazioni, comitati o altr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ANNO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             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…………………………………………………...……………………………….. nato a 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……………………….……. Residente a …………………….………........ Via …………………………………………………n …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codice fiscale……………………………………………………………………………….. Tel. ………………………...…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nella sua qualità di Presidente e/o legale rappresentante dell’associazione, ente, comitato o altro ……………………………………………………………………………………..……………………………………………………………. con sede in ……………………………… ……….…………. Via ………………………….……………………………….. n…………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artita IVA …………………………………………..……………………………… c.f. …………………………………………………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ottenere la concessione di un contributo a sostegno dell’attività che l’associazione, ente, comitato o altro ha effettuato o effettuerà in codesto Comune dell’anno ____________ nel settore  ……………………………………………… secondo il programma allegato alla pres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sottoscritto </w:t>
      </w:r>
      <w:r>
        <w:rPr>
          <w:rFonts w:cs="Century Gothic" w:ascii="Century Gothic" w:hAnsi="Century Gothic"/>
          <w:b/>
          <w:sz w:val="18"/>
          <w:szCs w:val="18"/>
        </w:rPr>
        <w:t xml:space="preserve">dichiara  </w:t>
      </w:r>
      <w:r>
        <w:rPr>
          <w:rFonts w:cs="Century Gothic" w:ascii="Century Gothic" w:hAnsi="Century Gothic"/>
          <w:sz w:val="18"/>
          <w:szCs w:val="18"/>
        </w:rPr>
        <w:t>che l’associazione , ente, comitato o altr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n persegue finalità di lucro e non ripartisce utile ai soc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n fa parte dell’articolazione politico –amministrativa di alcun partito, secondo quanto previsto dall’art. 7 della legge 2 maggio 1974, n° 115 e dell’art. 4 della legge 18 novembre 1981, n° 65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Si impegna ad utilizzare il contributo che sarà eventualmente concesso esclusivamente per l’attività dell’associazione, ente, comitato o altro , dallo stesso rappresentata, per l’attuazione del programma presen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non 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 barrare la casella che interessa)</w:t>
      </w:r>
      <w:r>
        <w:rPr>
          <w:rFonts w:cs="Century Gothic" w:ascii="Century Gothic" w:hAnsi="Century Gothic"/>
          <w:sz w:val="18"/>
          <w:szCs w:val="18"/>
        </w:rPr>
        <w:t xml:space="preserve"> ricevuto un contributo per l’attività ………………………… dell’importo di €…………………………. per i seguenti scopi……………..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chiara che l’associazione, ente, comitato o altro, non ha partita Iva e attesta, sotto la propria responsabilità, che la stessa non è organizzata in forma di impresa e l’attività svolta è da considerarsi irrilevante ai fini fiscali, per cui i contributi corrisposti dall’Amministrazione comunale di Sardara non debbono essere sottoposti dalla trattenuta fiscale del 4% così come previsto dall’art. 28 del DPR n° 600/1973. </w:t>
      </w:r>
      <w:r>
        <w:rPr>
          <w:rFonts w:cs="Century Gothic" w:ascii="Century Gothic" w:hAnsi="Century Gothic"/>
          <w:i/>
          <w:sz w:val="18"/>
          <w:szCs w:val="18"/>
        </w:rPr>
        <w:t>( Se il richiedente è titolare di partita Iva questo punto delle presente dichiarazione si intende omesso).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ind w:left="405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l sottoscritto chiede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 ottemperanza dell’art. 28 del DPR 29 settembre 1973, n° 600 </w:t>
      </w:r>
      <w:r>
        <w:rPr>
          <w:rFonts w:cs="Century Gothic" w:ascii="Century Gothic" w:hAnsi="Century Gothic"/>
          <w:i/>
          <w:sz w:val="18"/>
          <w:szCs w:val="18"/>
        </w:rPr>
        <w:t>( barrare la casella interessata)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il contributo erogato sia assoggettato ai fini Irpef a ritenuta d’acconto del 4% ( se il beneficiario agisce in regime di impres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il contributo erogato non sia assoggettato ai fini Irpef  a ritenuta d’acconto del 4% ( se il beneficiario non agisce in regime di impresa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iede altresì che il contributo venga pagato in uno dei seguenti modi ( barrare la casella scelta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nome di ………………………………………………………………..nato a ………………………………………………. il …………………… residente a …………………………………….. c.f. 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Accredito c/c bancario o postale  n ………………….. cod. ABI …………………………..CAB….………………....... banca o agenzia ………………………………………..……..filiale di 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rettamente allo sportello della Tesoreria comunale presentandosi munito di un valido documento di ident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diante versamento postale: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testatario 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to corrente postale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 alla presente i seguenti document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Relazione dettagliata riguardante le attività svolte 200___ e previste nel 200___ 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bilancio preventivo per l’anno 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Copia consuntivo riferito all’anno ………....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.  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....  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 xml:space="preserve">         ( firma del richiedente 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( luogo e data )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7:00Z</dcterms:created>
  <dc:creator>Sergio</dc:creator>
  <dc:description/>
  <cp:keywords/>
  <dc:language>en-US</dc:language>
  <cp:lastModifiedBy>Sergio</cp:lastModifiedBy>
  <cp:lastPrinted>2007-03-23T12:42:00Z</cp:lastPrinted>
  <dcterms:modified xsi:type="dcterms:W3CDTF">2007-03-23T11:45:00Z</dcterms:modified>
  <cp:revision>8</cp:revision>
  <dc:subject/>
  <dc:title>Al Comune di Sardara</dc:title>
</cp:coreProperties>
</file>