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ush Script MT" w:hAnsi="Brush Script MT" w:cs="Brush Script MT"/>
          <w:spacing w:val="40"/>
          <w:sz w:val="72"/>
          <w:szCs w:val="72"/>
        </w:rPr>
      </w:pPr>
      <w:r>
        <w:rPr>
          <w:rFonts w:cs="Brush Script MT" w:ascii="Brush Script MT" w:hAnsi="Brush Script MT"/>
          <w:spacing w:val="40"/>
          <w:sz w:val="72"/>
          <w:szCs w:val="72"/>
        </w:rPr>
        <w:t>Comune di Sardar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32"/>
          <w:szCs w:val="32"/>
        </w:rPr>
      </w:pPr>
      <w:r>
        <w:rPr>
          <w:rFonts w:cs="Brush Script MT" w:ascii="Brush Script MT" w:hAnsi="Brush Script MT"/>
          <w:b/>
          <w:spacing w:val="40"/>
          <w:sz w:val="32"/>
          <w:szCs w:val="32"/>
        </w:rPr>
        <w:t>Provincia del Sud Sardegn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32"/>
          <w:szCs w:val="32"/>
        </w:rPr>
      </w:pPr>
      <w:r>
        <w:rPr>
          <w:rFonts w:cs="Brush Script MT" w:ascii="Brush Script MT" w:hAnsi="Brush Script MT"/>
          <w:b/>
          <w:spacing w:val="40"/>
          <w:sz w:val="32"/>
          <w:szCs w:val="32"/>
        </w:rPr>
        <w:t>Settore Economico Finanziario – Servizio Tributi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>TARI - tassa rifiuti 2023</w:t>
      </w:r>
    </w:p>
    <w:p>
      <w:pPr>
        <w:pStyle w:val="Paragrafoelenco"/>
        <w:widowControl/>
        <w:numPr>
          <w:ilvl w:val="0"/>
          <w:numId w:val="0"/>
        </w:numPr>
        <w:spacing w:before="0" w:after="280"/>
        <w:ind w:left="360" w:hanging="0"/>
        <w:contextualSpacing/>
        <w:jc w:val="center"/>
        <w:outlineLvl w:val="1"/>
        <w:rPr/>
      </w:pPr>
      <w:r>
        <w:rPr>
          <w:rFonts w:cs="Comic Sans MS" w:ascii="Comic Sans MS" w:hAnsi="Comic Sans MS"/>
          <w:b/>
          <w:bCs/>
          <w:i/>
          <w:color w:val="000000"/>
          <w:sz w:val="48"/>
          <w:szCs w:val="48"/>
          <w:u w:val="single"/>
        </w:rPr>
        <w:t xml:space="preserve">AVVISO </w:t>
      </w:r>
    </w:p>
    <w:p>
      <w:pPr>
        <w:pStyle w:val="Paragrafoelenco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0"/>
          <w:szCs w:val="40"/>
          <w:u w:val="single"/>
        </w:rPr>
        <w:t>PRESENTAZIONE RICHIESTA RIDUZIONI UTENZE DOMESTICHE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8"/>
          <w:szCs w:val="48"/>
          <w:u w:val="single"/>
        </w:rPr>
        <w:t>SCADENZA 28 FEBBRAIO 2023</w:t>
      </w:r>
    </w:p>
    <w:tbl>
      <w:tblPr>
        <w:tblW w:w="11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40"/>
                <w:szCs w:val="40"/>
                <w:u w:val="single"/>
              </w:rPr>
              <w:t>RIDUZIONE DI TARIFFA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0" w:hanging="0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Per famiglie con ISEE inferiore a € 4.500,00: riduzione del 30%.</w:t>
            </w:r>
          </w:p>
        </w:tc>
      </w:tr>
      <w:tr>
        <w:trPr>
          <w:trHeight w:val="4252" w:hRule="atLeast"/>
        </w:trPr>
        <w:tc>
          <w:tcPr>
            <w:tcW w:w="1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284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40"/>
                <w:szCs w:val="40"/>
                <w:u w:val="single"/>
              </w:rPr>
              <w:t xml:space="preserve">RIDUZIONE NUMERO COMPONENTI RESIDENTI 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2"/>
              </w:rPr>
              <w:t>(leggere attentamente i casi che ricorrono):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ind w:left="709" w:hanging="567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componenti dimoranti in case di cura o di riposo, comunità di recupero,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centri socio-educativi, istituti penitenziari: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NB: la dimora suddetta deve essere continuativa da più di un anno al 1° gennaio 2023;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si deve allegare alla domanda un documento dell’istituto dimorante attestante l’inizio e il perdurare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della dimora in esso, al 1° gennaio 2023;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ind w:left="709" w:hanging="567"/>
              <w:jc w:val="both"/>
              <w:outlineLvl w:val="1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componenti che svolgono attività di studio al di fuori della Sardegna,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NB: l’attività di studio dev’essere svolta continuativamente da più di un anno al 1° gennaio 2023 a condizione che il componente studente non abbia compiuto il 26esimo anno di età;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si deve allegare alla domanda un documento/autocertificazione dell’Ente/Università attestante l’inizio e il perdurare dell’attività di studio, in base alle condizioni suddette, al 1° gennaio 2023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ind w:left="709" w:hanging="567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componenti che svolgono attività lavorativa o di volontariato o servizio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  <w:t>militare al di fuori della Sardegna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NB: le attività suddette devono essere svolte continuativamente da più di un anno al 1° gennaio 2023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si deve allegare documento dell’ente/datore di lavoro attestante l’inizio e il perdurare dell’attività di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</w:rPr>
              <w:t>volontariato o lavorativa (es: contratto di inizio attività + attestazione del perdurare del lavoro al 1° gennaio 2023), in base alle condizioni suddette, al 1° gennaio 2023.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  <w:t>NB: i modelli di domanda sono reperibili sul sito del Comune (home page-servizi-trasparenza rifiuti-servizio tari/tarip-informazioni per accesso riduzioni tariffarie) o, previo appuntamento telefonico, n. 070/93450217 nei giorni di lunedì e mercoledì dalle ore 11,00 alle ore 13,00, per la consegna diretta o su richiesta tramite email. . tributi@comune.sardara.vs.it</w:t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Kokila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  <w:color w:val="000000"/>
        </w:rPr>
        <w:t xml:space="preserve">Alla domanda si allega </w:t>
      </w:r>
      <w:r>
        <w:rPr>
          <w:rFonts w:cs="Kokila" w:ascii="Comic Sans MS" w:hAnsi="Comic Sans MS"/>
          <w:b/>
          <w:bCs/>
          <w:i/>
        </w:rPr>
        <w:t>fotocopia non autenticata di documento d’identità del richiedente, leggibile ed in corso di validità (pena il mancato accoglimento della richiesta);</w:t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cs="Comic Sans MS" w:ascii="Comic Sans MS" w:hAnsi="Comic Sans MS"/>
          <w:b/>
          <w:bCs/>
          <w:i/>
          <w:color w:val="000000"/>
        </w:rPr>
        <w:t>L’ufficio Tributi effettua servizio al pubblico il lunedì e il mercoledì dalle ore 11,00 alle ore 13,00 esclusivamente tramite appuntamento telefonico nelle ore suindicate al n. 070 93450217 o tramite email: tributi@comune.sardara.vs.it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">
    <w:altName w:val="Brush Script MT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outline w:val="false"/>
      <w:shadow w:val="false"/>
      <w:emboss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outline w:val="false"/>
      <w:shadow w:val="false"/>
      <w:emboss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testoCarattere">
    <w:name w:val="Corpo testo Carattere"/>
    <w:qFormat/>
    <w:rPr>
      <w:rFonts w:ascii="Brush Script;Brush Script MT" w:hAnsi="Brush Script;Brush Script MT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Brush Script;Brush Script MT" w:hAnsi="Brush Script;Brush Script MT" w:cs="Brush Script;Brush Script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97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8:00Z</dcterms:created>
  <dc:creator>Uff. Tributi</dc:creator>
  <dc:description/>
  <cp:keywords/>
  <dc:language>en-US</dc:language>
  <cp:lastModifiedBy>Uff. Tributi</cp:lastModifiedBy>
  <cp:lastPrinted>2020-01-07T13:26:00Z</cp:lastPrinted>
  <dcterms:modified xsi:type="dcterms:W3CDTF">2023-01-09T07:52:00Z</dcterms:modified>
  <cp:revision>8</cp:revision>
  <dc:subject/>
  <dc:title/>
</cp:coreProperties>
</file>